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花卷书评深度剖析成瘾机制与个人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解瘾？</w:t>
      </w:r>
      <w:r>
        <w:rPr>
          <w:sz w:val="32"/>
          <w:szCs w:val="32"/>
        </w:rPr>
        <w:t>&lt;/p&gt;&lt;p&gt;&lt;img src="/static-img/DSTcPojr5pMK5OgTVTeoxwZi3GQLfA1fzVMWfFK8V-RM0qnrUG_B6iBiLteuTX45.png"&gt;&lt;/p&gt;&lt;p&gt;</w:t>
      </w:r>
      <w:r>
        <w:rPr>
          <w:sz w:val="32"/>
          <w:szCs w:val="32"/>
        </w:rPr>
        <w:t>在我们探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之前，我们首先需要明确“解瘾”这个概念。解瘾指的是一系列的行为、治疗或支持措施，旨在帮助个体摆脱药物成瘾、酒精依赖或其他形式的不健康习惯。这些措施可能包括心理治疗、群体支持、药物疗法甚至是物理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背后的原因有哪些？</w:t>
      </w:r>
      <w:r>
        <w:rPr>
          <w:sz w:val="32"/>
          <w:szCs w:val="32"/>
        </w:rPr>
        <w:t>&lt;/p&gt;&lt;p&gt;&lt;img src="/static-img/VXyTmp4SmUw-rWEaTgfaHQZi3GQLfA1fzVMWfFK8V-TtAHnab-oC-xhR_eWxZDLhgZfXJFWzvaGhl1WDX3OCiA.png"&gt;&lt;/p&gt;&lt;p&gt;</w:t>
      </w:r>
      <w:r>
        <w:rPr>
          <w:sz w:val="32"/>
          <w:szCs w:val="32"/>
        </w:rPr>
        <w:t>人们为什么会变得上瘾，这是一个复杂的问题，它涉及到生物学因素，比如遗传和化学成分，以及心理和社会因素，比如压力管理技巧缺乏和社交环境的影响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中，作者深入探讨了这些因素如何相互作用，从而导致个人陷入上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地摆脱毒品？</w:t>
      </w:r>
      <w:r>
        <w:rPr>
          <w:sz w:val="32"/>
          <w:szCs w:val="32"/>
        </w:rPr>
        <w:t>&lt;/p&gt;&lt;p&gt;&lt;img src="/static-img/K-_0Nd9bA2BqIX-fEy8FsAZi3GQLfA1fzVMWfFK8V-TtAHnab-oC-xhR_eWxZDLhgZfXJFWzvaGhl1WDX3OCiA.jpg"&gt;&lt;/p&gt;&lt;p&gt;</w:t>
      </w:r>
      <w:r>
        <w:rPr>
          <w:sz w:val="32"/>
          <w:szCs w:val="32"/>
        </w:rPr>
        <w:t>摆脱毒品并非易事，但有策略的退出计划可以提高成功率。这通常意味着一个逐步减少使用量，然后最终停止使用毒品的过程。在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中，作者分享了一些有效策略，如加入自助团体，与专业人士合作，以及学会处理日常压力的方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心理咨询师？</w:t>
      </w:r>
      <w:r>
        <w:rPr>
          <w:sz w:val="32"/>
          <w:szCs w:val="32"/>
        </w:rPr>
        <w:t>&lt;/p&gt;&lt;p&gt;&lt;img src="/static-img/pFhmEE3-jSzft-qcxS1AtQZi3GQLfA1fzVMWfFK8V-TtAHnab-oC-xhR_eWxZDLhgZfXJFWzvaGhl1WDX3OCiA.jpg"&gt;&lt;/p&gt;&lt;p&gt;</w:t>
      </w:r>
      <w:r>
        <w:rPr>
          <w:sz w:val="32"/>
          <w:szCs w:val="32"/>
        </w:rPr>
        <w:t>选择合适的心理咨询师对于治愈过程至关重要。好的咨询师应该具备对特定类型问题（比如饮食障碍或者抑郁症）有一定的专长，并且能够提供个性化的建议和治疗方案。而在《解燮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，作者详细介绍了怎样通过各种途径找到合适的心理咨询师，并给出了判断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自然疗法来解决依赖问题？</w:t>
      </w:r>
      <w:r>
        <w:rPr>
          <w:sz w:val="32"/>
          <w:szCs w:val="32"/>
        </w:rPr>
        <w:t>&lt;/p&gt;&lt;p&gt;&lt;img src="/static-img/0gVY08RKRx_AspUvu62meQZi3GQLfA1fzVMWfFK8V-TtAHnab-oC-xhR_eWxZDLhgZfXJFWzvaGhl1WDX3OCiA.jpg"&gt;&lt;/p&gt;&lt;p&gt;</w:t>
      </w:r>
      <w:r>
        <w:rPr>
          <w:sz w:val="32"/>
          <w:szCs w:val="32"/>
        </w:rPr>
        <w:t>除了传统医药外，还有一些人寻求自然疗法来帮助他们克服依赖。例如，有一些研究表明瑜伽练习可以帮助降低焦虑水平，从而减轻吸烟欲望。此外，一些草本植物也被用于作为一种替代治疗方式。不过，《解燮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的作者提醒读者，在尝试任何替代疗法之前，最好先与医疗专业人员进行沟通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哪种手段，最终摆脱依赖是一段艰苦卓绝的人生旅程。但每一步进展都是值得庆祝的一刻。在《解燮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中，作者以自己以及他人的故事为例子，展示了即使在困难时期，也有希望走出阴影回到阳光之下。</w:t>
      </w:r>
      <w:r>
        <w:rPr>
          <w:sz w:val="32"/>
          <w:szCs w:val="32"/>
        </w:rPr>
        <w:t>&lt;/p&gt;&lt;p&gt;&lt;a href = "/doc/367026-</w:t>
      </w:r>
      <w:r>
        <w:rPr>
          <w:sz w:val="32"/>
          <w:szCs w:val="32"/>
        </w:rPr>
        <w:t>解瘾花卷书评深度剖析成瘾机制与个人体验</w:t>
      </w:r>
      <w:r>
        <w:rPr>
          <w:sz w:val="32"/>
          <w:szCs w:val="32"/>
        </w:rPr>
        <w:t>.doc" rel="alternate" download="367026-</w:t>
      </w:r>
      <w:r>
        <w:rPr>
          <w:sz w:val="32"/>
          <w:szCs w:val="32"/>
        </w:rPr>
        <w:t>解瘾花卷书评深度剖析成瘾机制与个人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