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商务旅行女老板戴绿色帽的我如何在异国他乡遇见了一个神秘的绿帽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数不清的商务旅行中，有一位女老板总是让我印象深刻。她不仅业务能力出众，更有一种独特的魅力。每次见面，她都戴着一顶绿色的帽子，那是一种特别设计的头饰，既时尚又专业。</w:t>
      </w:r>
      <w:r>
        <w:rPr>
          <w:sz w:val="32"/>
          <w:szCs w:val="32"/>
        </w:rPr>
        <w:t>&lt;/p&gt;&lt;p&gt;&lt;img src="/static-img/6iiEUfNr04md8V4AHGHqCQZi3GQLfA1fzVMWfFK8V-RM0qnrUG_B6iBiLteuTX45.jpg"&gt;&lt;/p&gt;&lt;p&gt;</w:t>
      </w:r>
      <w:r>
        <w:rPr>
          <w:sz w:val="32"/>
          <w:szCs w:val="32"/>
        </w:rPr>
        <w:t>她的名字叫李华，是我们公司的一个重要客户。每年都会有几次会议，我们要前往她位于东京的办公室进行讨论。这一次，我被安排去谈判一个大单，因此我的任务重得多。我知道这对我来说是个难度很大的挑战，但我也期待能从这位神秘女老板那里学到一些东西。</w:t>
      </w:r>
      <w:r>
        <w:rPr>
          <w:sz w:val="32"/>
          <w:szCs w:val="32"/>
        </w:rPr>
        <w:t>&lt;/p&gt;&lt;p&gt;</w:t>
      </w:r>
      <w:r>
        <w:rPr>
          <w:sz w:val="32"/>
          <w:szCs w:val="32"/>
        </w:rPr>
        <w:t>当我踏入她的办公室时，首先映入眼帘的是那顶绿色帽子，它仿佛是场景中的焦点。我试图保持冷静，尽量不要让自己的紧张透露出来。而李华小姐，却似乎完全没有察觉到我的情绪变化。她微笑着招呼道：“嗨，你好。”</w:t>
      </w:r>
      <w:r>
        <w:rPr>
          <w:sz w:val="32"/>
          <w:szCs w:val="32"/>
        </w:rPr>
        <w:t>&lt;/p&gt;&lt;p&gt;&lt;img src="/static-img/ZwUALzeej0Tzq_q7ByOrEQZi3GQLfA1fzVMWfFK8V-TtAHnab-oC-xhR_eWxZDLhgZfXJFWzvaGhl1WDX3OCiA.jpg"&gt;&lt;/p&gt;&lt;p&gt;</w:t>
      </w:r>
      <w:r>
        <w:rPr>
          <w:sz w:val="32"/>
          <w:szCs w:val="32"/>
        </w:rPr>
        <w:t>我们的谈话十分愉快，她提出了一些非常有创意且切实可行的建议。在整个过程中，我注意到她经常用手指轻触那顶帽子，这可能是她的一种习惯，也许还是一种信号，让她的团队知道会议正在进行。</w:t>
      </w:r>
      <w:r>
        <w:rPr>
          <w:sz w:val="32"/>
          <w:szCs w:val="32"/>
        </w:rPr>
        <w:t>&lt;/p&gt;&lt;p&gt;</w:t>
      </w:r>
      <w:r>
        <w:rPr>
          <w:sz w:val="32"/>
          <w:szCs w:val="32"/>
        </w:rPr>
        <w:t>随着时间推移，我越来越理解为什么李华小姐能够在这个竞争激烈的行业中占据如此高的地位。不仅因为她的智慧和决策，更因为那种无形但强大的领导魅力。那顶绿色帽子，不仅是一个装饰品，更像是她权力的象征。</w:t>
      </w:r>
      <w:r>
        <w:rPr>
          <w:sz w:val="32"/>
          <w:szCs w:val="32"/>
        </w:rPr>
        <w:t>&lt;/p&gt;&lt;p&gt;&lt;img src="/static-img/lXHtVeppbuACVy0xJ5UeOAZi3GQLfA1fzVMWfFK8V-TtAHnab-oC-xhR_eWxZDLhgZfXJFWzvaGhl1WDX3OCiA.jpg"&gt;&lt;/p&gt;&lt;p&gt;</w:t>
      </w:r>
      <w:r>
        <w:rPr>
          <w:sz w:val="32"/>
          <w:szCs w:val="32"/>
        </w:rPr>
        <w:t>最后，我们达成了协议，并约定了下一步行动。当我准备离开时，李华小姐站起来，为我打开门，而那顶绿色帽子，在阳光下闪耀着微妙的光芒。临别之际，她意味深长地笑了笑，说：“希望下次你再来的时候，我们能一起走更远。”</w:t>
      </w:r>
      <w:r>
        <w:rPr>
          <w:sz w:val="32"/>
          <w:szCs w:val="32"/>
        </w:rPr>
        <w:t>&lt;/p&gt;&lt;p&gt;</w:t>
      </w:r>
      <w:r>
        <w:rPr>
          <w:sz w:val="32"/>
          <w:szCs w:val="32"/>
        </w:rPr>
        <w:t>从此之后，每当想起东京那个充满活力的城市和我们合作顺利的事宜，我就会想到那位戴着绿色帽子的女老板，以及她的领导风范与智慧。在接下来的人生旅途中，无论是在工作还是生活上，都会记得这一段经历，以及它教给我的那些宝贵课程。</w:t>
      </w:r>
      <w:r>
        <w:rPr>
          <w:sz w:val="32"/>
          <w:szCs w:val="32"/>
        </w:rPr>
        <w:t>&lt;/p&gt;&lt;p&gt;&lt;img src="/static-img/UAyWckmJIXsyVUh9kjQumgZi3GQLfA1fzVMWfFK8V-TtAHnab-oC-xhR_eWxZDLhgZfXJFWzvaGhl1WDX3OCiA.jpg"&gt;&lt;/p&gt;&lt;p&gt;&lt;a href = "/doc/367087-</w:t>
      </w:r>
      <w:r>
        <w:rPr>
          <w:sz w:val="32"/>
          <w:szCs w:val="32"/>
        </w:rPr>
        <w:t>巜商务旅行女老板戴绿色帽的我如何在异国他乡遇见了一个神秘的绿帽女王</w:t>
      </w:r>
      <w:r>
        <w:rPr>
          <w:sz w:val="32"/>
          <w:szCs w:val="32"/>
        </w:rPr>
        <w:t>.doc" rel="alternate" download="367087-</w:t>
      </w:r>
      <w:r>
        <w:rPr>
          <w:sz w:val="32"/>
          <w:szCs w:val="32"/>
        </w:rPr>
        <w:t>巜商务旅行女老板戴绿色帽的我如何在异国他乡遇见了一个神秘的绿帽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