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追求</w:t>
      </w:r>
      <w:r>
        <w:rPr>
          <w:sz w:val="32"/>
          <w:szCs w:val="32"/>
        </w:rPr>
        <w:t>&lt;/p&gt;&lt;p&gt;&lt;img src="/static-img/XnR8WL5vLAx2aKYVD44S5SsE7_qcNkJcuGbtNpsq2pn6cG4dyPrIivAF3MgwTL37.jpg"&gt;&lt;/p&gt;&lt;p&gt;</w:t>
      </w:r>
      <w:r>
        <w:rPr>
          <w:sz w:val="32"/>
          <w:szCs w:val="32"/>
        </w:rPr>
        <w:t>在这个纷繁复杂的世界里，人们总是在不断地追求着不同的东西。有些人追求的是金钱和物质财富，有些人则是为了名誉和社会地位。但真正值得我们去珍惜的一生一世，是那些能够让我们内心深处充满热情和动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清楚自己想要什么。一生一世的目标应当是明确且具体的，不应模糊不清或是随波逐流。只有当我们的目光聚焦于一个明确方向时，我们才能有效地将精力集中在那上面，并朝着那个目标前进。</w:t>
      </w:r>
      <w:r>
        <w:rPr>
          <w:sz w:val="32"/>
          <w:szCs w:val="32"/>
        </w:rPr>
        <w:t>&lt;/p&gt;&lt;p&gt;&lt;img src="/static-img/mvPs3VqSdkiH44p-js10fSsE7_qcNkJcuGbtNpsq2pn6cG4dyPrIivAF3MgwTL37.jpg"&gt;&lt;/p&gt;&lt;p&gt;</w:t>
      </w:r>
      <w:r>
        <w:rPr>
          <w:sz w:val="32"/>
          <w:szCs w:val="32"/>
        </w:rPr>
        <w:t>其次，一生一世的旅程中，坚持是一个至关重要的品质。无论遇到多大的困难，只要保持坚定的信念和决心，就能克服一切障碍。在漫长的人生旅途中，每一步都可能决定我们的成败，所以不要轻易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习是一生的必修课。不断学习新知识、新技能，不仅能够帮助我们适应不断变化的地球，还能让我们的生活更加丰富多彩。在这个信息爆炸时代，没有终点的心智探索，将使我们永远落后于时代。</w:t>
      </w:r>
      <w:r>
        <w:rPr>
          <w:sz w:val="32"/>
          <w:szCs w:val="32"/>
        </w:rPr>
        <w:t>&lt;/p&gt;&lt;p&gt;&lt;img src="/static-img/hh-IU4jCcAUvZu69J3hy5SsE7_qcNkJcuGbtNpsq2pn6cG4dyPrIivAF3MgwTL37.jpg"&gt;&lt;/p&gt;&lt;p&gt;</w:t>
      </w:r>
      <w:r>
        <w:rPr>
          <w:sz w:val="32"/>
          <w:szCs w:val="32"/>
        </w:rPr>
        <w:t>此外，与他人建立良好的关系也是非常关键的一环。一生的成功往往与周围人的支持、鼓励紧密相连。通过建设性地与他人互动，我们可以获得宝贵的建议，也许还会结下深厚的情谊，这对于未来的发展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充满挑战与机遇的人生道路上，要学会感恩。这份感恩之心可以帮助我们看到生活中的美好，从而找到持续下去的情绪动力。当你感激每一次机会，无论大小，都会发现世界变得更加宽广，而你的内心也会变得更加平静和幸福。</w:t>
      </w:r>
      <w:r>
        <w:rPr>
          <w:sz w:val="32"/>
          <w:szCs w:val="32"/>
        </w:rPr>
        <w:t>&lt;/p&gt;&lt;p&gt;&lt;img src="/static-img/0MD77t-QhCDMvBrLs5QWYSsE7_qcNkJcuGbtNpsq2pn6cG4dyPrIivAF3MgwTL37.jpg"&gt;&lt;/p&gt;&lt;p&gt;</w:t>
      </w:r>
      <w:r>
        <w:rPr>
          <w:sz w:val="32"/>
          <w:szCs w:val="32"/>
        </w:rPr>
        <w:t>总之，一生的追求并非简单的一步到位，它需要耐心、毅力、智慧以及对生命本身无尽敬畏。一旦明白了这一点，你就站在了一条通向成功与快乐之路上的起点。</w:t>
      </w:r>
      <w:r>
        <w:rPr>
          <w:sz w:val="32"/>
          <w:szCs w:val="32"/>
        </w:rPr>
        <w:t>&lt;/p&gt;&lt;p&gt;&lt;a href = "/doc/367239-</w:t>
      </w:r>
      <w:r>
        <w:rPr>
          <w:sz w:val="32"/>
          <w:szCs w:val="32"/>
        </w:rPr>
        <w:t>一生一世的追求</w:t>
      </w:r>
      <w:r>
        <w:rPr>
          <w:sz w:val="32"/>
          <w:szCs w:val="32"/>
        </w:rPr>
        <w:t>.doc" rel="alternate" download="367239-</w:t>
      </w:r>
      <w:r>
        <w:rPr>
          <w:sz w:val="32"/>
          <w:szCs w:val="32"/>
        </w:rPr>
        <w:t>一生一世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