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上的虎子初试云雨秋风中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上的虎子初试云雨情</w:t>
      </w:r>
      <w:r>
        <w:rPr>
          <w:sz w:val="32"/>
          <w:szCs w:val="32"/>
        </w:rPr>
        <w:t>&lt;/p&gt;&lt;p&gt;&lt;img src="/static-img/3HhjyK3vQdRd3kOjRnwfsSl3qYM9s08oW5ob7n3cCHKEBbwQOD8AZ8wun29gnyMV.jpg"&gt;&lt;/p&gt;&lt;p&gt;</w:t>
      </w:r>
      <w:r>
        <w:rPr>
          <w:sz w:val="32"/>
          <w:szCs w:val="32"/>
        </w:rPr>
        <w:t>在一个清晨的微光中，玉米地里，一只小虎子悄然出现在了金黄色的玉米叶间。它是那片土地上的一抹生机与希望，代表着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航</w:t>
      </w:r>
      <w:r>
        <w:rPr>
          <w:sz w:val="32"/>
          <w:szCs w:val="32"/>
        </w:rPr>
        <w:t>&lt;/p&gt;&lt;p&gt;&lt;img src="/static-img/BcubXSOGxHni3kXzdlOpPyl3qYM9s08oW5ob7n3cCHIRMXBTVJMA_C7tih3ScDxKaat-A66f65LdmpsaX7hnlTsBzkjXHyRaL9cDOC9K79wg_XSFrfxcv5L1AehmTLxK3F2MblNTuiBGTXGh5eQPxg.jpg"&gt;&lt;/p&gt;&lt;p&gt;</w:t>
      </w:r>
      <w:r>
        <w:rPr>
          <w:sz w:val="32"/>
          <w:szCs w:val="32"/>
        </w:rPr>
        <w:t>小虎子的名字叫做“萤火”，因为它的毛发闪耀着淡淡的绿光，就像夜空中最亮的小星星一样。萤火从不满足于现状，它渴望探索世界，不断向前行进，无论遇到什么困难，都不会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挑战</w:t>
      </w:r>
      <w:r>
        <w:rPr>
          <w:sz w:val="32"/>
          <w:szCs w:val="32"/>
        </w:rPr>
        <w:t>&lt;/p&gt;&lt;p&gt;&lt;img src="/static-img/N2CBG73-d-rPejmoZPH95yl3qYM9s08oW5ob7n3cCHIRMXBTVJMA_C7tih3ScDxKaat-A66f65LdmpsaX7hnlTsBzkjXHyRaL9cDOC9K79wg_XSFrfxcv5L1AehmTLxK3F2MblNTuiBGTXGh5eQPxg.jpg"&gt;&lt;/p&gt;&lt;p&gt;</w:t>
      </w:r>
      <w:r>
        <w:rPr>
          <w:sz w:val="32"/>
          <w:szCs w:val="32"/>
        </w:rPr>
        <w:t>在一次偶然的机会下，萤火发现了自己被遗忘在这片玉米地里。当它意识到这一点时，它知道必须要找到更大的世界来证明自己的价值。于是，萤火开始了它的人生旅程：穿过密集的玉米植株，用坚韧和智慧克服种种困难，最终突破束缚，将自己带到了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长</w:t>
      </w:r>
      <w:r>
        <w:rPr>
          <w:sz w:val="32"/>
          <w:szCs w:val="32"/>
        </w:rPr>
        <w:t>&lt;/p&gt;&lt;p&gt;&lt;img src="/static-img/KCZub4VY9fmClrknHK_I2yl3qYM9s08oW5ob7n3cCHIRMXBTVJMA_C7tih3ScDxKaat-A66f65LdmpsaX7hnlTsBzkjXHyRaL9cDOC9K79wg_XSFrfxcv5L1AehmTLxK3F2MblNTuiBGTXGh5eQPxg.jpg"&gt;&lt;/p&gt;&lt;p&gt;</w:t>
      </w:r>
      <w:r>
        <w:rPr>
          <w:sz w:val="32"/>
          <w:szCs w:val="32"/>
        </w:rPr>
        <w:t>随着时间的推移，萤火逐渐适应了新的环境，它学会了如何捕捉猎物，并且变得更加强壮。在这个过程中，小虎子也学会了很多关于生活和社会的事情，比如合作与共享，以及如何面对失败并从中学到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回归</w:t>
      </w:r>
      <w:r>
        <w:rPr>
          <w:sz w:val="32"/>
          <w:szCs w:val="32"/>
        </w:rPr>
        <w:t>&lt;/p&gt;&lt;p&gt;&lt;img src="/static-img/l87sZ0UNpVgP3huFS7imsCl3qYM9s08oW5ob7n3cCHIRMXBTVJMA_C7tih3ScDxKaat-A66f65LdmpsaX7hnlTsBzkjXHyRaL9cDOC9K79wg_XSFrfxcv5L1AehmTLxK3F2MblNTuiBGTXGh5eQPxg.jpg"&gt;&lt;/p&gt;&lt;p&gt;</w:t>
      </w:r>
      <w:r>
        <w:rPr>
          <w:sz w:val="32"/>
          <w:szCs w:val="32"/>
        </w:rPr>
        <w:t>然而，当天气变化使得外界环境变得更加恶劣时，小虎子意识到家园——那片温暖而熟悉的地球——才是真正值得珍惜的地方。于是，它决定返回原来的故土，以保护那些曾经帮助过其成长的大树为己任。这次回归，是对过去的一份感激，也是一种责任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虎子的故事告诉我们，即使是在最偏远的地方，每个人都有追求梦想和实现自我价值的权利。而当我们遭遇逆境时，我们应该勇敢地迎接挑战，因为只有这样，我们才能真正成为自己想要成为的人。在这片充满希望的小村庄里，那个曾经孤独的小虎子，现在已经成为了社区中的象征，其传奇故事将被永远铭记于心。这就是“玉米地上的虎子初试云雨情”的意义所在，这是一个关于勇气、坚持与家乡爱护之歌，为所有人提供了一份力量和启示。</w:t>
      </w:r>
      <w:r>
        <w:rPr>
          <w:sz w:val="32"/>
          <w:szCs w:val="32"/>
        </w:rPr>
        <w:t>&lt;/p&gt;&lt;p&gt;&lt;a href = "/doc/367489-</w:t>
      </w:r>
      <w:r>
        <w:rPr>
          <w:sz w:val="32"/>
          <w:szCs w:val="32"/>
        </w:rPr>
        <w:t>玉米地上的虎子初试云雨秋风中的青春与梦想</w:t>
      </w:r>
      <w:r>
        <w:rPr>
          <w:sz w:val="32"/>
          <w:szCs w:val="32"/>
        </w:rPr>
        <w:t>.doc" rel="alternate" download="367489-</w:t>
      </w:r>
      <w:r>
        <w:rPr>
          <w:sz w:val="32"/>
          <w:szCs w:val="32"/>
        </w:rPr>
        <w:t>玉米地上的虎子初试云雨秋风中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