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音乐节奏感强烈的电子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黑人粗长尖叫正在播放（音乐节奏感强烈的电子舞曲）</w:t>
      </w:r>
      <w:r>
        <w:rPr>
          <w:sz w:val="32"/>
          <w:szCs w:val="32"/>
        </w:rPr>
        <w:t>&lt;/p&gt;&lt;p&gt;&lt;img src="/static-img/kujjXb_oM6NzkCcQdGqjifaqWPIvvKjtJC4XjK58YicOz8yREA1jWUTc0jM-i9yO.jpg"&gt;&lt;/p&gt;&lt;p&gt;</w:t>
      </w:r>
      <w:r>
        <w:rPr>
          <w:sz w:val="32"/>
          <w:szCs w:val="32"/>
        </w:rPr>
        <w:t>一、为什么人们热爱电子舞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能量的时代，人们渴望放松身心，寻找能够释放压力的方式。电子舞曲正是这样的一个媒介，它通过复杂而精巧的旋律和节奏，为听众带来一种全新的体验。无论是在俱乐部、音乐节还是私密的小聚会中，黑人粗长尖叫正在播放，这种音乐总是能够吸引着人们的注意力，让他们忘却一切烦恼。</w:t>
      </w:r>
      <w:r>
        <w:rPr>
          <w:sz w:val="32"/>
          <w:szCs w:val="32"/>
        </w:rPr>
        <w:t>&lt;/p&gt;&lt;p&gt;&lt;img src="/static-img/BKCg9IcFdcVxDd3NsAIlD_aqWPIvvKjtJC4XjK58Yicl3E8S_zLegHDnFWZ-fsg2suWj9o2weHVMZm4zwZZjnIKLcb7OiF3r-NY7FMQ4gy-9Q26in_t5nrE0W74WDCZpRQlmJtTpu7oSENCV8D72kvje_rwbQcnCnkQR-cmytO8.jpg"&gt;&lt;/p&gt;&lt;p&gt;</w:t>
      </w:r>
      <w:r>
        <w:rPr>
          <w:sz w:val="32"/>
          <w:szCs w:val="32"/>
        </w:rPr>
        <w:t>二、如何理解“黑人粗长尖叫”的文化含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人粗长尖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表达通常与非洲文化有关，它反映了非洲人民的情感丰富和艺术才华。这种表演形式往往伴随着强烈的鼓点和呼唤声，让参与者不仅仅是一名观众，而是一个共同参与的成员。在现代音乐中，这种元素被融入到各种风格中，使得整个场景充满了活力和原始气息。</w:t>
      </w:r>
      <w:r>
        <w:rPr>
          <w:sz w:val="32"/>
          <w:szCs w:val="32"/>
        </w:rPr>
        <w:t>&lt;/p&gt;&lt;p&gt;&lt;img src="/static-img/ymUqT_xPrUyTVCR7np7f6_aqWPIvvKjtJC4XjK58Yicl3E8S_zLegHDnFWZ-fsg2suWj9o2weHVMZm4zwZZjnIKLcb7OiF3r-NY7FMQ4gy-9Q26in_t5nrE0W74WDCZpRQlmJtTpu7oSENCV8D72kvje_rwbQcnCnkQR-cmytO8.jpg"&gt;&lt;/p&gt;&lt;p&gt;</w:t>
      </w:r>
      <w:r>
        <w:rPr>
          <w:sz w:val="32"/>
          <w:szCs w:val="32"/>
        </w:rPr>
        <w:t>三、技术创新如何塑造电子舞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其起源到现在，电子舞曲一直在不断地发展，不断地融合不同的技术元素，如混音技术、编程语言等。这使得创作出更加多样化的声音成为可能。而当这些声音结合起来，就像是一场盛大的庆祝，每一次重复都是对过去经历的一次致敬。</w:t>
      </w:r>
      <w:r>
        <w:rPr>
          <w:sz w:val="32"/>
          <w:szCs w:val="32"/>
        </w:rPr>
        <w:t>&lt;/p&gt;&lt;p&gt;&lt;img src="/static-img/c48CCi33gJngXImEIlSmj_aqWPIvvKjtJC4XjK58Yicl3E8S_zLegHDnFWZ-fsg2suWj9o2weHVMZm4zwZZjnIKLcb7OiF3r-NY7FMQ4gy-9Q26in_t5nrE0W74WDCZpRQlmJtTpu7oSENCV8D72kvje_rwbQcnCnkQR-cmytO8.jpg"&gt;&lt;/p&gt;&lt;p&gt;</w:t>
      </w:r>
      <w:r>
        <w:rPr>
          <w:sz w:val="32"/>
          <w:szCs w:val="32"/>
        </w:rPr>
        <w:t>四、社交媒体如何推动音乐传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社交媒体成为了信息传播的一个重要平台。通过这些平台，我们可以轻易地找到最新最火热的歌曲，并且分享给朋友们。如果你想要体验那种无法言喻的心跳，那么就加入我们吧，让这首歌成为你的生活中的主题乐章。</w:t>
      </w:r>
      <w:r>
        <w:rPr>
          <w:sz w:val="32"/>
          <w:szCs w:val="32"/>
        </w:rPr>
        <w:t>&lt;/p&gt;&lt;p&gt;&lt;img src="/static-img/YIKa2pdimaEcKCF5EoZaPvaqWPIvvKjtJC4XjK58Yicl3E8S_zLegHDnFWZ-fsg2suWj9o2weHVMZm4zwZZjnIKLcb7OiF3r-NY7FMQ4gy-9Q26in_t5nrE0W74WDCZpRQlmJtTpu7oSENCV8D72kvje_rwbQcnCnkQR-cmytO8.jpg"&gt;&lt;/p&gt;&lt;p&gt;</w:t>
      </w:r>
      <w:r>
        <w:rPr>
          <w:sz w:val="32"/>
          <w:szCs w:val="32"/>
        </w:rPr>
        <w:t>五、未来对于电子舞曲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为止，“黑人粗长尖叫正在播放”已经成为了许多人的标签词，但未来还将有更多令人惊叹的地方等待我们去探索。一方面，我们希望看到更高级别的人工智能与人类艺术家合作创作新的作品；另一方面，也期待看到更多跨国合作，将不同文化元素相互融合，从而产生全新的音乐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让我们一起享受这段旅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“黑人粗长尖叫正在播放”，只要你愿意尝试，你就会发现它带来的乐趣。而在这个过程中，不要忘记欣赏周围人的反应，因为每个人的面容都承载着独特的情感故事。在下一次遇见时，或许我能听到那熟悉又新奇的声音，再次召唤所有听众共同欢庆这一刻。</w:t>
      </w:r>
      <w:r>
        <w:rPr>
          <w:sz w:val="32"/>
          <w:szCs w:val="32"/>
        </w:rPr>
        <w:t>&lt;/p&gt;&lt;p&gt;&lt;a href = "/doc/367513-</w:t>
      </w:r>
      <w:r>
        <w:rPr>
          <w:sz w:val="32"/>
          <w:szCs w:val="32"/>
        </w:rPr>
        <w:t>黑人粗长尖叫正在播放音乐节奏感强烈的电子舞曲</w:t>
      </w:r>
      <w:r>
        <w:rPr>
          <w:sz w:val="32"/>
          <w:szCs w:val="32"/>
        </w:rPr>
        <w:t>.doc" rel="alternate" download="367513-</w:t>
      </w:r>
      <w:r>
        <w:rPr>
          <w:sz w:val="32"/>
          <w:szCs w:val="32"/>
        </w:rPr>
        <w:t>黑人粗长尖叫正在播放音乐节奏感强烈的电子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