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情深误解中的深情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错点鸳鸯情深（误解中的深情牵绊）</w:t>
      </w:r>
      <w:r>
        <w:rPr>
          <w:sz w:val="32"/>
          <w:szCs w:val="32"/>
        </w:rPr>
        <w:t>&lt;/p&gt;&lt;p&gt;&lt;img src="/static-img/zPZcJisGfBAoViGlWhTuhutR_u3yiwD8-CXDURhe85pgYRt5bnfTgaVMgzYbjg7l.png"&gt;&lt;/p&gt;&lt;p&gt;</w:t>
      </w:r>
      <w:r>
        <w:rPr>
          <w:sz w:val="32"/>
          <w:szCs w:val="32"/>
        </w:rPr>
        <w:t>小标题：他们的爱是怎样被误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对鸳鸯，它们被人们誉为“错点鸳鸯”。这个故事并非因为它们拥有特别的美丽或奇特的行为，而是因为它们展现了人与人之间常见的情感纠葛。这些鸟儿虽然彼此依偎，但却总是在关键时刻分开，这让旁观者感到困惑和好奇。</w:t>
      </w:r>
      <w:r>
        <w:rPr>
          <w:sz w:val="32"/>
          <w:szCs w:val="32"/>
        </w:rPr>
        <w:t>&lt;/p&gt;&lt;p&gt;&lt;img src="/static-img/u4qbW7RyYXUPwtnlM-oUW-tR_u3yiwD8-CXDURhe85odII1d2jcV34F6TTfHv3V2-jmdFpgOePkFzHth8bTezd60iO50mv0YVYWp-t0RhIFxDS6ngKSg1r_ZFACm13-BBpVjXUkUWbOv5_GENuaRVwqW3ojafm8ZoIblLX0qom4.jpg"&gt;&lt;/p&gt;&lt;p&gt;</w:t>
      </w:r>
      <w:r>
        <w:rPr>
          <w:sz w:val="32"/>
          <w:szCs w:val="32"/>
        </w:rPr>
        <w:t>小标题：为什么这对鸟儿总是选择错过相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那对鸳鸯就会开始寻找合适的地方筑巢。但无论它们找到什么样的地点，都似乎总会有不尽如人意之处。比如说，它们可能发现了一个完美的树洞，只是它位于河边；或者是一个安全且隐蔽的地方，只不过距离食物源远得多。这让旁观者不禁想起人类生活中的类似情况，我们常常为了追求理想而忽略眼前的幸福。</w:t>
      </w:r>
      <w:r>
        <w:rPr>
          <w:sz w:val="32"/>
          <w:szCs w:val="32"/>
        </w:rPr>
        <w:t>&lt;/p&gt;&lt;p&gt;&lt;img src="/static-img/VphvdCwkWQrIYAjlC490x-tR_u3yiwD8-CXDURhe85odII1d2jcV34F6TTfHv3V2-jmdFpgOePkFzHth8bTezd60iO50mv0YVYWp-t0RhIFxDS6ngKSg1r_ZFACm13-BBpVjXUkUWbOv5_GENuaRVwqW3ojafm8ZoIblLX0qom4.jpg"&gt;&lt;/p&gt;&lt;p&gt;</w:t>
      </w:r>
      <w:r>
        <w:rPr>
          <w:sz w:val="32"/>
          <w:szCs w:val="32"/>
        </w:rPr>
        <w:t>小标题：他们在哪些时候最需要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鸟儿学会了等待。在某个早晨，当太阳刚刚升起，它们会同时飞向相同的地标——那是一片充满花朵和昆虫的小径。在那里，他们会各自觅食，不断地回望彼此，仿佛在说：“我知道你就在这里。”这种默契，让旁观者惊叹于这对鸟儿即使身处不同的世界，也能通过心灵上的联系维系关系。</w:t>
      </w:r>
      <w:r>
        <w:rPr>
          <w:sz w:val="32"/>
          <w:szCs w:val="32"/>
        </w:rPr>
        <w:t>&lt;/p&gt;&lt;p&gt;&lt;img src="/static-img/OLRbZyy5tFIxeKplBQ_xeutR_u3yiwD8-CXDURhe85odII1d2jcV34F6TTfHv3V2-jmdFpgOePkFzHth8bTezd60iO50mv0YVYWp-t0RhIFxDS6ngKSg1r_ZFACm13-BBpVjXUkUWbOv5_GENuaRVwqW3ojafm8ZoIblLX0qom4.jpg"&gt;&lt;/p&gt;&lt;p&gt;</w:t>
      </w:r>
      <w:r>
        <w:rPr>
          <w:sz w:val="32"/>
          <w:szCs w:val="32"/>
        </w:rPr>
        <w:t>小标题：他们如何克服误解，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它们即将完成巢穴准备的时候，一场突如其来的风暴突然袭来，将那片繁忙的小径吹得乱作一团。两只鸟都被卷入其中，分别落到了不同的地方。当夜幕降临，它们各自独自面对寂静，无从知晓对方是否平安。在这样的时刻，他们更需要对方支持和鼓励，但又无法及时相互传达信息。</w:t>
      </w:r>
      <w:r>
        <w:rPr>
          <w:sz w:val="32"/>
          <w:szCs w:val="32"/>
        </w:rPr>
        <w:t>&lt;/p&gt;&lt;p&gt;&lt;img src="/static-img/JjvcyWDpQihSup6JQng1CetR_u3yiwD8-CXDURhe85odII1d2jcV34F6TTfHv3V2-jmdFpgOePkFzHth8bTezd60iO50mv0YVYWp-t0RhIFxDS6ngKSg1r_ZFACm13-BBpVjXUkUWbOv5_GENuaRVwqW3ojafm8ZoIblLX0qom4.png"&gt;&lt;/p&gt;&lt;p&gt;</w:t>
      </w:r>
      <w:r>
        <w:rPr>
          <w:sz w:val="32"/>
          <w:szCs w:val="32"/>
        </w:rPr>
        <w:t>小标题：最后，他们终于理解了什么才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夜，在第二天清晨，当第一缕阳光透过云层照进那些湿透的心灵时，那两只鸟终于重聚。这次，是不是有什么不同？它们没有再次筑巢，而是在原来的地方留下了一张纸条，上面写着：“我们的爱，不因风雨而动摇。”从此以后，那些看惯了“错点”的村民也明白了，真正重要的是内心的情感，而不是外界环境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他们给我们教导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过那片曾经发生故事的小径，看见那栋已经荒废但仍然坚固的大房子，我们都会记得那个关于错误与忠诚、分离与重逢的小故事。那两只叫做“错点”、“失散”、“孤单”的鸳鸯，却用自己的方式告诉我们，即便在最糟糕的情况下，也要相信爱永远不会消失，只要心中有彼此，就没有所谓的“错”。</w:t>
      </w:r>
      <w:r>
        <w:rPr>
          <w:sz w:val="32"/>
          <w:szCs w:val="32"/>
        </w:rPr>
        <w:t>&lt;/p&gt;&lt;p&gt;&lt;a href = "/doc/367632-</w:t>
      </w:r>
      <w:r>
        <w:rPr>
          <w:sz w:val="32"/>
          <w:szCs w:val="32"/>
        </w:rPr>
        <w:t>错点鸳鸯情深误解中的深情牵绊</w:t>
      </w:r>
      <w:r>
        <w:rPr>
          <w:sz w:val="32"/>
          <w:szCs w:val="32"/>
        </w:rPr>
        <w:t>.doc" rel="alternate" download="367632-</w:t>
      </w:r>
      <w:r>
        <w:rPr>
          <w:sz w:val="32"/>
          <w:szCs w:val="32"/>
        </w:rPr>
        <w:t>错点鸳鸯情深误解中的深情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