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与小处雌女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老人和小处雌女之间的关系似乎总是被人们所好奇。他们之间可能存在着一种特殊的纽带，这种纽带不仅仅是基于年龄差异，而是一种深层次的情感联系。</w:t>
      </w:r>
      <w:r>
        <w:rPr>
          <w:sz w:val="32"/>
          <w:szCs w:val="32"/>
        </w:rPr>
        <w:t>&lt;/p&gt;&lt;p&gt;&lt;img src="/static-img/-H8WHb6qNX4Sbik2uj3VMyze_a82mOt_7IXlGgk12dg0h9Rq1OEx-6RUAdvl9P4A.jpg"&gt;&lt;/p&gt;&lt;p&gt;</w:t>
      </w:r>
      <w:r>
        <w:rPr>
          <w:sz w:val="32"/>
          <w:szCs w:val="32"/>
        </w:rPr>
        <w:t>老人的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生活经验丰富，他们对这个世界有着独特的理解和见解。在他们看来，小处雌女并不是简单的小孩，而是一个需要引导和教育的人。通过耐心地教导，小老人可以帮助她成长，让她在未来的道路上更加坚定。</w:t>
      </w:r>
      <w:r>
        <w:rPr>
          <w:sz w:val="32"/>
          <w:szCs w:val="32"/>
        </w:rPr>
        <w:t>&lt;/p&gt;&lt;p&gt;&lt;img src="/static-img/T6pxUBO9PvHKAseh7W5QoCze_a82mOt_7IXlGgk12dg0h9Rq1OEx-6RUAdvl9P4A.jpg"&gt;&lt;/p&gt;&lt;p&gt;</w:t>
      </w:r>
      <w:r>
        <w:rPr>
          <w:sz w:val="32"/>
          <w:szCs w:val="32"/>
        </w:rPr>
        <w:t>小处雌女的无知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小处雌女却拥有超乎常人的好奇心。她对周围的一切都充满了探索欲望，对于那些看似复杂的事情，她总是表现出一种天真的态度。这份纯真让老人感到温馨，也让他意识到自己的责任。</w:t>
      </w:r>
      <w:r>
        <w:rPr>
          <w:sz w:val="32"/>
          <w:szCs w:val="32"/>
        </w:rPr>
        <w:t>&lt;/p&gt;&lt;p&gt;&lt;img src="/static-img/2XfNyoCiCsoV9Vnnb5fVNCze_a82mOt_7IXlGgk12dg0h9Rq1OEx-6RUAdvl9P4A.jpg"&gt;&lt;/p&gt;&lt;p&gt;</w:t>
      </w:r>
      <w:r>
        <w:rPr>
          <w:sz w:val="32"/>
          <w:szCs w:val="32"/>
        </w:rPr>
        <w:t>互补性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老人和小处雌女之间形成了一种互补性的关系。他们各自具备不同的优势，可以相互学习，从而共同进步。不论是在情感上的支持还是知识上的交流，他们都能从对方那里获得宝贵的东西。</w:t>
      </w:r>
      <w:r>
        <w:rPr>
          <w:sz w:val="32"/>
          <w:szCs w:val="32"/>
        </w:rPr>
        <w:t>&lt;/p&gt;&lt;p&gt;&lt;img src="/static-img/SdKWv7uqkjfaXbq9n_T2-Sze_a82mOt_7IXlGgk12dg0h9Rq1OEx-6RUAdvl9P4A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关系逐渐演变成了情感上的依赖。对于年幼的小处雌女来说，她可能会倾向于寻找一个安全的地方，即便这意味着依靠一个更为成熟、稳定的存在——即她的守护者或老师——这样的角色通常由一位经历过风霜、拥有深厚生命体验的大人们担任。</w:t>
      </w:r>
      <w:r>
        <w:rPr>
          <w:sz w:val="32"/>
          <w:szCs w:val="32"/>
        </w:rPr>
        <w:t>&lt;/p&gt;&lt;p&gt;&lt;img src="/static-img/VGslx5GdzZia1u3q-t445Cze_a82mOt_7IXlGgk12dg0h9Rq1OEx-6RUAdvl9P4A.jpg"&gt;&lt;/p&gt;&lt;p&gt;</w:t>
      </w:r>
      <w:r>
        <w:rPr>
          <w:sz w:val="32"/>
          <w:szCs w:val="32"/>
        </w:rPr>
        <w:t>社会观念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传统社会中，这样的关系往往面临来自外界的声音批评甚至反对，因为它违背了我们关于家庭结构、年龄差距以及性别角色的既定观念。在一些文化中，年轻女性被视为未来丈夫家庭的一部分，而非独立个体，因此这种跨代、跨性别交往显得格外敏感且具有争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该现象也反映出当今社会正在发生改变。一方面，越来越多的人开始质疑传统价值观；另一方面，更开放的心态促使我们重新思考什么才是真正重要的问题，并接受不同形式的人际关系。最终，我们希望看到的是，每个人都能够找到属于自己幸福美好的生活方式，无论这些方式是否符合传统规范。</w:t>
      </w:r>
      <w:r>
        <w:rPr>
          <w:sz w:val="32"/>
          <w:szCs w:val="32"/>
        </w:rPr>
        <w:t>&lt;/p&gt;&lt;p&gt;&lt;a href = "/doc/367663-</w:t>
      </w:r>
      <w:r>
        <w:rPr>
          <w:sz w:val="32"/>
          <w:szCs w:val="32"/>
        </w:rPr>
        <w:t>老人与小处雌女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</w:t>
      </w:r>
      <w:r>
        <w:rPr>
          <w:sz w:val="32"/>
          <w:szCs w:val="32"/>
        </w:rPr>
        <w:t>.doc" rel="alternate" download="367663-</w:t>
      </w:r>
      <w:r>
        <w:rPr>
          <w:sz w:val="32"/>
          <w:szCs w:val="32"/>
        </w:rPr>
        <w:t>老人与小处雌女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