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美丽姑娘是一位无与伦比的存在，她以其纯真、善良和勇敢著称。以下是对这位传奇人物的一些深入探讨。</w:t>
      </w:r>
      <w:r>
        <w:rPr>
          <w:sz w:val="32"/>
          <w:szCs w:val="32"/>
        </w:rPr>
        <w:t>&lt;/p&gt;&lt;p&gt;&lt;img src="/static-img/7vzEgBXM1E9SmEC8FpFuTsUnK7_n1CkqmBUAIC0CVTUmbk9B2rNZS2NuIUwLMgxF.jpg"&gt;&lt;/p&gt;&lt;p&gt;</w:t>
      </w:r>
      <w:r>
        <w:rPr>
          <w:sz w:val="32"/>
          <w:szCs w:val="32"/>
        </w:rPr>
        <w:t>美丽姑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出生于一个宁静的小村庄，她的父母都是村里的杰出成员。在她的童年里，村民们都期待着她能成为一名伟大的女英雄。她具备了一颗善良的心和坚定的意志，这使得她成为了一个不可多得的人物。</w:t>
      </w:r>
      <w:r>
        <w:rPr>
          <w:sz w:val="32"/>
          <w:szCs w:val="32"/>
        </w:rPr>
        <w:t>&lt;/p&gt;&lt;p&gt;&lt;img src="/static-img/tKyNPjnocwWqTx_BfpDr0cUnK7_n1CkqmBUAIC0CVTU9JSZgtm3NKEAOxTLaxJsq9UxUf2ol0wCdk0uuarW1UpZ7irfqKSm08GsVulgAuIH07OUHDBWqGZqW9FPPvyUERni7CjTXX2AYMY7niUFMz1Z0BA1__OSh2cNUobA39q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威胁到她的家园时，美丽姑娘毫不犹豫地挺身而出。她用智慧和勇气击退了敌人，并且赢得了所有人的尊敬。她的行为教会人们，即使在逆境中也要保持希望和信念。</w:t>
      </w:r>
      <w:r>
        <w:rPr>
          <w:sz w:val="32"/>
          <w:szCs w:val="32"/>
        </w:rPr>
        <w:t>&lt;/p&gt;&lt;p&gt;&lt;img src="/static-img/KTsxMKljNvdRvRKGfnTe1cUnK7_n1CkqmBUAIC0CVTU9JSZgtm3NKEAOxTLaxJsq9UxUf2ol0wCdk0uuarW1UpZ7irfqKSm08GsVulgAuIH07OUHDBWqGZqW9FPPvyUERni7CjTXX2AYMY7niUFMz1Z0BA1__OSh2cNUobA39qQ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美丽姑娘遇到了自己的真爱。但这个爱情并非顺风顺水，他们之间有着巨大的障碍。尽管如此，她选择了勇敢地面对困难，最终证明了自己的决心和力量。</w:t>
      </w:r>
      <w:r>
        <w:rPr>
          <w:sz w:val="32"/>
          <w:szCs w:val="32"/>
        </w:rPr>
        <w:t>&lt;/p&gt;&lt;p&gt;&lt;img src="/static-img/oF2H5s87ATiulveS_oiU_8UnK7_n1CkqmBUAIC0CVTU9JSZgtm3NKEAOxTLaxJsq9UxUf2ol0wCdk0uuarW1UpZ7irfqKSm08GsVulgAuIH07OUHDBWqGZqW9FPPvyUERni7CjTXX2AYMY7niUFMz1Z0BA1__OSh2cNUobA39qQ.png"&gt;&lt;/p&gt;&lt;p&gt;</w:t>
      </w:r>
      <w:r>
        <w:rPr>
          <w:sz w:val="32"/>
          <w:szCs w:val="32"/>
        </w:rPr>
        <w:t>智慧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拥有超乎常人的智慧，她能够解决许多看似无解的问题。她还展现出了强大的战斗力，无论是在精神上还是实际行动上，都让人叹为观止。</w:t>
      </w:r>
      <w:r>
        <w:rPr>
          <w:sz w:val="32"/>
          <w:szCs w:val="32"/>
        </w:rPr>
        <w:t>&lt;/p&gt;&lt;p&gt;&lt;img src="/static-img/75mx_vhyHK1iEMrRuhXUZsUnK7_n1CkqmBUAIC0CVTU9JSZgtm3NKEAOxTLaxJsq9UxUf2ol0wCdk0uuarW1UpZ7irfqKSm08GsVulgAuIH07OUHDBWqGZqW9FPPvyUERni7CjTXX2AYMY7niUFMz1Z0BA1__OSh2cNUobA39qQ.png"&gt;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一系列行动，美丽姑娘不仅改变了自己生活的地方，还影响到了周围的人们。她鼓舞着人们去追求正义，用自己的方式塑造未来。这份精神至今仍被后人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虽然只活了一短暂的人生，但她的故事却流传千古。她成了一个标志性的人物，一直激励着后世不断前行，不断探索新世界。而我们可以从观看免费版电影《美麗女郎》来更好地理解这一点，它提供了一种现代视角来欣赏这段古老而又永恒的话题。</w:t>
      </w:r>
      <w:r>
        <w:rPr>
          <w:sz w:val="32"/>
          <w:szCs w:val="32"/>
        </w:rPr>
        <w:t>&lt;/p&gt;&lt;p&gt;&lt;a href = "/doc/367665-</w:t>
      </w:r>
      <w:r>
        <w:rPr>
          <w:sz w:val="32"/>
          <w:szCs w:val="32"/>
        </w:rPr>
        <w:t>美丽姑娘的故事</w:t>
      </w:r>
      <w:r>
        <w:rPr>
          <w:sz w:val="32"/>
          <w:szCs w:val="32"/>
        </w:rPr>
        <w:t>.doc" rel="alternate" download="367665-</w:t>
      </w:r>
      <w:r>
        <w:rPr>
          <w:sz w:val="32"/>
          <w:szCs w:val="32"/>
        </w:rPr>
        <w:t>美丽姑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