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你真厉害技术宅的大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大叔你真厉害（技术宅的大师）</w:t>
      </w:r>
      <w:r>
        <w:rPr>
          <w:sz w:val="32"/>
          <w:szCs w:val="32"/>
        </w:rPr>
        <w:t>&lt;/p&gt;&lt;p&gt;&lt;img src="/static-img/RBl-E2iKX0lU6pTHCRaQpSze_a82mOt_7IXlGgk12dg0h9Rq1OEx-6RUAdvl9P4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你知道吗，大叔是怎样一步步成为技术宅的大师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科技无处不在，它改变了我们生活的方方面面。从智能手机到虚拟现实，从社交媒体到人工智能，每一个领域都有其独特的魅力。然而，这个世界并不总是平等地给予每个人相同的机会和资源，有些人因为各种原因错过了这次革命性的变革。而他，他却不同。他用自己的双手，一点一点地学习、积累，并最终成为了一名技术宅的大师。</w:t>
      </w:r>
      <w:r>
        <w:rPr>
          <w:sz w:val="32"/>
          <w:szCs w:val="32"/>
        </w:rPr>
        <w:t>&lt;/p&gt;&lt;p&gt;&lt;img src="/static-img/H8MY-54aeXhw7hcCP-rvWyze_a82mOt_7IXlGgk12dg0h9Rq1OEx-6RUAdvl9P4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他的起点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是一个寒冷而孤单的冬日，他第一次拿到了那台旧电脑。那时，他还不知道自己将要踏上的一条道路。但当他打开机箱，触摸那些复杂又神秘的零件时，他的心中萌生出了好奇。他开始阅读教程，观看视频，不断尝试，最终学会了如何修理和优化电脑。这一天，也标志着他走向技术之路的一刻。</w:t>
      </w:r>
      <w:r>
        <w:rPr>
          <w:sz w:val="32"/>
          <w:szCs w:val="32"/>
        </w:rPr>
        <w:t>&lt;/p&gt;&lt;p&gt;&lt;img src="/static-img/M3MLPklCSk6k6VP-g9bUeize_a82mOt_7IXlGgk12dg0h9Rq1OEx-6RUAdvl9P4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他为什么会一直坚持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这里，我们不禁会问，面对如此艰难曲折的人生旅途，为何有人能够坚持下来？答案很简单——那就是热爱。对于那些真正热爱技术的人来说，无论遇到什么困难，他们都会认为这是挑战，是一种探索未知世界的心情。他们不断地学习新的知识，不断地解决新的问题，而这些过程本身，就是他们生命中的宝贵财富。</w:t>
      </w:r>
      <w:r>
        <w:rPr>
          <w:sz w:val="32"/>
          <w:szCs w:val="32"/>
        </w:rPr>
        <w:t>&lt;/p&gt;&lt;p&gt;&lt;img src="/static-img/eQwav-N9SwZwfOHCjgbTJize_a82mOt_7IXlGgk12dg0h9Rq1OEx-6RUAdvl9P4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他的能力有多强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曾经的小男孩成长为了一位令人敬佩的人物。在互联网上，他拥有数以万计忠实粉丝，他们崇拜他的智慧和创造力。在社区中，他被尊称为“大叔”，这个名字背后隐藏着的是无尽的话题讨论和深入分析。不仅如此，在专家会议上或是在学术研讨会上提及他的名字，都能引起人们激烈的情感反应，因为人们都清楚，“大叔”并不是普通人物，而是一位真正掌握了某门艺术的人物。</w:t>
      </w:r>
      <w:r>
        <w:rPr>
          <w:sz w:val="32"/>
          <w:szCs w:val="32"/>
        </w:rPr>
        <w:t>&lt;/p&gt;&lt;p&gt;&lt;img src="/static-img/MVvnyMWIEWPE8EF7Lu0Vayze_a82mOt_7IXlGgk12dg0h9Rq1OEx-6RUAdvl9P4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他如何影响周围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由于这种特殊的地位，“大叔”开始影响着周围人的思想与行为。当一个人能够通过自己的力量证明可以实现梦想时，其影响力自然就会扩散开来。他所说的每句话，每做出的决策，都像是一道光芒照亮别人的心灵，让他们看到了前方可能存在的问题，并且勇敢去寻找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还有什么期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已经取得显著成就的大型科技企业员工，“大叔”的未来充满无限可能。虽然现在已经算得上是一个成功者，但根据历史经验，没有任何人可以保证今天获得的地位永远不会动摇，只有不断进取才是安全之道。“大叔”也许会继续深耕于技术领域，或许会转向教育工作，将自己积累下来的知识传授给年轻一代；或者说，或许有一天“大叔”会决定进入政界，用实际行动改善社会，让更多人享受到科技带来的便利。但不管选择哪条路线，只有一件事是确定无疑的事，那就是“大叔”的脚步不会停歇，因为只有前行才能找到更好的明天。</w:t>
      </w:r>
      <w:r>
        <w:rPr>
          <w:sz w:val="32"/>
          <w:szCs w:val="32"/>
        </w:rPr>
        <w:t>&lt;/p&gt;&lt;p&gt;&lt;a href = "/doc/367902-</w:t>
      </w:r>
      <w:r>
        <w:rPr>
          <w:sz w:val="32"/>
          <w:szCs w:val="32"/>
        </w:rPr>
        <w:t>大叔你真厉害技术宅的大师</w:t>
      </w:r>
      <w:r>
        <w:rPr>
          <w:sz w:val="32"/>
          <w:szCs w:val="32"/>
        </w:rPr>
        <w:t>.doc" rel="alternate" download="367902-</w:t>
      </w:r>
      <w:r>
        <w:rPr>
          <w:sz w:val="32"/>
          <w:szCs w:val="32"/>
        </w:rPr>
        <w:t>大叔你真厉害技术宅的大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