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的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每个人都有着自己的英雄梦想。对于我而言，国士成双不仅仅是一个成语，更是一种精神追求，一种对美好生活的向往。我从小就被这句话深深吸引，它如同一盏明灯，照亮了我的前行道路。</w:t>
      </w:r>
      <w:r>
        <w:rPr>
          <w:sz w:val="32"/>
          <w:szCs w:val="32"/>
        </w:rPr>
        <w:t>&lt;/p&gt;&lt;p&gt;&lt;img src="/static-img/Uw2lbAun04XzylSFNWKjqEz85BpLqLS2KVCQq-wI-m_oGWjJiR4Z0UeLo4S3AXw_.jpg"&gt;&lt;/p&gt;&lt;p&gt;</w:t>
      </w:r>
      <w:r>
        <w:rPr>
          <w:sz w:val="32"/>
          <w:szCs w:val="32"/>
        </w:rPr>
        <w:t>国士是中国传统文化中的楷模，他们以忠诚、勇敢、智慧和仁爱著称。成双则意味着两者结合，完美融合。在我的理解中，国士成双代表的是那种将高尚的情操与卓越的能力相结合的人物。这正是我渴望成为的那一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总是对那些英勇无畏、为民除害的小英雄充满敬意。我幻想自己也能像他们那样，无私奉献，用真心实意去帮助他人。在学校里，我努力学习，不仅要掌握知识，还要培养自己的品德，让自己成为一个能够受到人们尊敬和信赖的人。</w:t>
      </w:r>
      <w:r>
        <w:rPr>
          <w:sz w:val="32"/>
          <w:szCs w:val="32"/>
        </w:rPr>
        <w:t>&lt;/p&gt;&lt;p&gt;&lt;img src="/static-img/avvyqGRBPlAQNBVVgLRZDUz85BpLqLS2KVCQq-wI-m896825RgrrP_hZxtFsIyfIqnfnVS_C3n8feFwFAtk4XZ4m9sDknk-olO7eoDXh35Yznm32jlLjEtfb3VeqvmFZ0d9_5G-6sGEmSs6WIRu5YzMGuH0mfvkHF-6yyp-fjTZh8xw677ov0FvMRBlBrILp.jpg"&gt;&lt;/p&gt;&lt;p&gt;</w:t>
      </w:r>
      <w:r>
        <w:rPr>
          <w:sz w:val="32"/>
          <w:szCs w:val="32"/>
        </w:rPr>
        <w:t>随着年龄的增长，我开始意识到“国士”不只是外表上的光鲜，而更是在内心深处的一种坚韧与温暖。当我遇到困难时，就会回忆起那些英雄们如何在逆境中保持自持，以及他们用智慧解决问题的方法。我学到了很多，也学会了面对挑战时保持冷静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时候我也会感到疲惫甚至失望。但每当我看到身边有人因为我的一点点帮助而感激涕零，那份温暖和力量就会让我重新找到前进的动力。这种感觉，就是“成双”的精髓——它不是单纯地拥有某些特质，而是这些特质如何在你身上产生共鸣，从而影响并改变周围人的世界。</w:t>
      </w:r>
      <w:r>
        <w:rPr>
          <w:sz w:val="32"/>
          <w:szCs w:val="32"/>
        </w:rPr>
        <w:t>&lt;/p&gt;&lt;p&gt;&lt;img src="/static-img/a5w6yUeydIXIwfCclzds30z85BpLqLS2KVCQq-wI-m896825RgrrP_hZxtFsIyfIqnfnVS_C3n8feFwFAtk4XZ4m9sDknk-olO7eoDXh35Yznm32jlLjEtfb3VeqvmFZ0d9_5G-6sGEmSs6WIRu5YzMGuH0mfvkHF-6yyp-fjTZh8xw677ov0FvMRBlBrILp.jpg"&gt;&lt;/p&gt;&lt;p&gt;</w:t>
      </w:r>
      <w:r>
        <w:rPr>
          <w:sz w:val="32"/>
          <w:szCs w:val="32"/>
        </w:rPr>
        <w:t>现在，当我站在这个社会最需要“国士”的时候，我更加明白了这个词汇背后的意义。我知道，每个人都可以成为那个值得别人尊敬、依靠和崇拜的人，只要我们愿意付出，并让我们的行为和举止去证明这一点。那时候，你说“我就是那个‘国士’”，可能就不会显得那么虚构或遥远了，因为它已经化作了一种生活态度，是一种选择，是一种责任，是一种使命。而这，就是所谓的“国士成双”。</w:t>
      </w:r>
      <w:r>
        <w:rPr>
          <w:sz w:val="32"/>
          <w:szCs w:val="32"/>
        </w:rPr>
        <w:t>&lt;/p&gt;&lt;p&gt;&lt;a href = "/doc/368014-</w:t>
      </w:r>
      <w:r>
        <w:rPr>
          <w:sz w:val="32"/>
          <w:szCs w:val="32"/>
        </w:rPr>
        <w:t>国士成双我的英雄梦想</w:t>
      </w:r>
      <w:r>
        <w:rPr>
          <w:sz w:val="32"/>
          <w:szCs w:val="32"/>
        </w:rPr>
        <w:t>.doc" rel="alternate" download="368014-</w:t>
      </w:r>
      <w:r>
        <w:rPr>
          <w:sz w:val="32"/>
          <w:szCs w:val="32"/>
        </w:rPr>
        <w:t>国士成双我的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