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歃血大隋隋朝的铁血与帝王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一段辉煌又血腥的篇章，那就是隋朝。隋朝以其强大的军事力量和集权统治而著称，但同时也是一个充满鲜血与牺牲的时代。在这个时代，为了巩固政权、扩大疆域，无数士兵和百姓都不得不付出生命之价。这正是“歃血大隋”这一说法所蕴含的深刻意义。</w:t>
      </w:r>
      <w:r>
        <w:rPr>
          <w:sz w:val="32"/>
          <w:szCs w:val="32"/>
        </w:rPr>
        <w:t>&lt;/p&gt;&lt;p&gt;&lt;img src="/static-img/tUVcysR5imjzxrUpgv8kYDvVRpwXMpdpLqjxik1yobsJTH5w03WE4hRvLw4zYxI2.png"&gt;&lt;/p&gt;&lt;p&gt;</w:t>
      </w:r>
      <w:r>
        <w:rPr>
          <w:sz w:val="32"/>
          <w:szCs w:val="32"/>
        </w:rPr>
        <w:t>第一部分：征服与统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隋文帝杨坚继承了北周的大半江山，他的目光早已瞄准了整个中国。为了实现他的梦想——统一天下，杨坚采取了一系列措施，其中最为重要的是加强中央集权和军队建设。他实行科举制度选拔人才，并且推行均田制，以稳定社会秩序和提高生产力。但更关键的是，他建立起了一支强大的军队，这支军队将成为他实现统一的利器。</w:t>
      </w:r>
      <w:r>
        <w:rPr>
          <w:sz w:val="32"/>
          <w:szCs w:val="32"/>
        </w:rPr>
        <w:t>&lt;/p&gt;&lt;p&gt;&lt;img src="/static-img/sKk2RIu_Uo1FcypomEUa0TvVRpwXMpdpLqjxik1yobt0-9HeIY7Q56o0x8onUY14uo70uiPvaKcj5AT3phEBOt4T9rlVt3rF9V8tkh9s63Hrn8DsRbXxnNzUk912Wmh8zNs_g58xlOA1PLjvad-8QJOPYrS8Iogj_r-fcR5ULD6h_JT8LCF9TTYwm0FR5NKx.png"&gt;&lt;/p&gt;&lt;p&gt;</w:t>
      </w:r>
      <w:r>
        <w:rPr>
          <w:sz w:val="32"/>
          <w:szCs w:val="32"/>
        </w:rPr>
        <w:t>第二部分：征服四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隋文帝开始发动对外战争。他先后攻灭南梁，将晋、齐等地并入版图，最终完成了对北方六个国家（北周、东魏、高车、西魏、大燕）以及南方两汉（刘宋）的兼并。这些战争对于普通百姓来说无疑是灾难性的，他们被迫参与战乱，或是在战火中失去家园。</w:t>
      </w:r>
      <w:r>
        <w:rPr>
          <w:sz w:val="32"/>
          <w:szCs w:val="32"/>
        </w:rPr>
        <w:t>&lt;/p&gt;&lt;p&gt;&lt;img src="/static-img/ADNmw5ES0WmbHmP-uqmi4DvVRpwXMpdpLqjxik1yobt0-9HeIY7Q56o0x8onUY14uo70uiPvaKcj5AT3phEBOt4T9rlVt3rF9V8tkh9s63Hrn8DsRbXxnNzUk912Wmh8zNs_g58xlOA1PLjvad-8QJOPYrS8Iogj_r-fcR5ULD6h_JT8LCF9TTYwm0FR5NKx.png"&gt;&lt;/p&gt;&lt;p&gt;</w:t>
      </w:r>
      <w:r>
        <w:rPr>
          <w:sz w:val="32"/>
          <w:szCs w:val="32"/>
        </w:rPr>
        <w:t>第三部分：人海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接连不断的战争中，杨坚采用了一种非常高效的人海战术，即大量使用步兵进行包围击破敌人的城池。这是一种极其残酷的手段，它要求士兵们毫不犹豫地冲锋陷阵，用生命换取胜利。而这种手段也得到了很好的效果，比如在攻打陈州时，就有记载说：“十万众涌水门前”，展示出了当时军力的巨大规模。</w:t>
      </w:r>
      <w:r>
        <w:rPr>
          <w:sz w:val="32"/>
          <w:szCs w:val="32"/>
        </w:rPr>
        <w:t>&lt;/p&gt;&lt;p&gt;&lt;img src="/static-img/v4ddTmdsilABM8tpWrcHPjvVRpwXMpdpLqjxik1yobt0-9HeIY7Q56o0x8onUY14uo70uiPvaKcj5AT3phEBOt4T9rlVt3rF9V8tkh9s63Hrn8DsRbXxnNzUk912Wmh8zNs_g58xlOA1PLjvad-8QJOPYrS8Iogj_r-fcR5ULD6h_JT8LCF9TTYwm0FR5NKx.png"&gt;&lt;/p&gt;&lt;p&gt;</w:t>
      </w:r>
      <w:r>
        <w:rPr>
          <w:sz w:val="32"/>
          <w:szCs w:val="32"/>
        </w:rPr>
        <w:t>第四部分：帝国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各地逐渐归顺于隋朝，杨坚终于实现了他的一生愿望——统一天下的伟业。在他的领导下，中国重新焕发出新的活力，但这背后却隐藏着无数人民的心酸与痛苦。他们为了国家的大好局面，不惜献出自己的生命，这些故事成为了“歃血大隋”的真实写照。</w:t>
      </w:r>
      <w:r>
        <w:rPr>
          <w:sz w:val="32"/>
          <w:szCs w:val="32"/>
        </w:rPr>
        <w:t>&lt;/p&gt;&lt;p&gt;&lt;img src="/static-img/OBx89Dm1y1I4bS7w-nZIrzvVRpwXMpdpLqjxik1yobt0-9HeIY7Q56o0x8onUY14uo70uiPvaKcj5AT3phEBOt4T9rlVt3rF9V8tkh9s63Hrn8DsRbXxnNzUk912Wmh8zNs_g58xlOA1PLjvad-8QJOPYrS8Iogj_r-fcR5ULD6h_JT8LCF9TTYwm0FR5NKx.png"&gt;&lt;/p&gt;&lt;p&gt;</w:t>
      </w:r>
      <w:r>
        <w:rPr>
          <w:sz w:val="32"/>
          <w:szCs w:val="32"/>
        </w:rPr>
        <w:t>然而，在这样的背景下，也有一些人因为功绩卓著而获得荣誉，他们被封为侯爵或其他高级官职，如李靖等人，他们的事迹被后世传颂，为人们提供了一线希望，让人们感受到即便是在如此残酷环境下，也有人能通过努力而获得尊重和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歃血大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说法，不仅仅是一个简单的地理位置，更是一种文化符号，它代表了那个时代无情与勇猛，同时也反映出那时的人们生活状态，以及他们为追求目标所做出的巨大牺牲。在此，我们可以看出，无论是历史上的英雄还是普通民众，都没有逃脱过那场场生死攸关、只剩鲜血染红土地的情景。而这一切，是如何铭记于我们今天呢？</w:t>
      </w:r>
      <w:r>
        <w:rPr>
          <w:sz w:val="32"/>
          <w:szCs w:val="32"/>
        </w:rPr>
        <w:t>&lt;/p&gt;&lt;p&gt;&lt;a href = "/doc/368208-</w:t>
      </w:r>
      <w:r>
        <w:rPr>
          <w:sz w:val="32"/>
          <w:szCs w:val="32"/>
        </w:rPr>
        <w:t>歃血大隋隋朝的铁血与帝王之梦</w:t>
      </w:r>
      <w:r>
        <w:rPr>
          <w:sz w:val="32"/>
          <w:szCs w:val="32"/>
        </w:rPr>
        <w:t>.doc" rel="alternate" download="368208-</w:t>
      </w:r>
      <w:r>
        <w:rPr>
          <w:sz w:val="32"/>
          <w:szCs w:val="32"/>
        </w:rPr>
        <w:t>歃血大隋隋朝的铁血与帝王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