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主题总结探索家庭秘密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四房播播的故事展现了一个充满家族秘密和复杂关系的家庭。每个角色的背后都隐藏着不同的故事和欲望，这些都被巧妙地编织成一张错综复杂的情感网络。</w:t>
      </w:r>
      <w:r>
        <w:rPr>
          <w:sz w:val="32"/>
          <w:szCs w:val="32"/>
        </w:rPr>
        <w:t>&lt;/p&gt;&lt;p&gt;&lt;img src="/static-img/svQ7p-Z1WNwxKsVgy0nvzAZi3GQLfA1fzVMWfFK8V-RM0qnrUG_B6iBiLteuTX45.jpg"&gt;&lt;/p&gt;&lt;p&gt;</w:t>
      </w:r>
      <w:r>
        <w:rPr>
          <w:sz w:val="32"/>
          <w:szCs w:val="32"/>
        </w:rPr>
        <w:t>家族继承权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房播播中，家谱是整个剧情的核心之一。从老爷子生前遗嘱到各方势力争夺继承权，每个人都有自己的野心和目的。这场家族内斗不仅体现了物质欲望，也揭示了人性的阴暗面。</w:t>
      </w:r>
      <w:r>
        <w:rPr>
          <w:sz w:val="32"/>
          <w:szCs w:val="32"/>
        </w:rPr>
        <w:t>&lt;/p&gt;&lt;p&gt;&lt;img src="/static-img/CXhPPJNt3_hsX6cM_kIATQZi3GQLfA1fzVMWfFK8V-TtAHnab-oC-xhR_eWxZDLhgZfXJFWzvaGhl1WDX3OCiA.jpg"&gt;&lt;/p&gt;&lt;p&gt;</w:t>
      </w:r>
      <w:r>
        <w:rPr>
          <w:sz w:val="32"/>
          <w:szCs w:val="32"/>
        </w:rPr>
        <w:t>爱情与婚姻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在寻找真爱、经历恋爱挫折以及试图维持婚姻稳定的过程中，逐渐意识到传统观念下的人际关系并非简单。在追求幸福伴侣时，他们也学会了尊重对方，并在感情上成长。</w:t>
      </w:r>
      <w:r>
        <w:rPr>
          <w:sz w:val="32"/>
          <w:szCs w:val="32"/>
        </w:rPr>
        <w:t>&lt;/p&gt;&lt;p&gt;&lt;img src="/static-img/munGDS_vmMf_W4xVEvMv_QZi3GQLfA1fzVMWfFK8V-TtAHnab-oC-xhR_eWxZDLhgZfXJFWzvaGhl1WDX3OCiA.jpg"&gt;&lt;/p&gt;&lt;p&gt;</w:t>
      </w:r>
      <w:r>
        <w:rPr>
          <w:sz w:val="32"/>
          <w:szCs w:val="32"/>
        </w:rPr>
        <w:t>亲情与责任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讲述了一系列关于亲子关系、父母期望等问题。无论是对孩子过度溺爱还是缺乏关怀，都影响着家庭成员间的情感交流。影片通过这些细节展示出现代家庭所面临的问题及其解决途径。</w:t>
      </w:r>
      <w:r>
        <w:rPr>
          <w:sz w:val="32"/>
          <w:szCs w:val="32"/>
        </w:rPr>
        <w:t>&lt;/p&gt;&lt;p&gt;&lt;img src="/static-img/uOstRyEuKwIOMeLPM2gL4gZi3GQLfA1fzVMWfFK8V-TtAHnab-oC-xhR_eWxZDLhgZfXJFWzvaGhl1WDX3OCiA.jpg"&gt;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因为社会阶层不同而产生矛盾，这种差异不仅影响他们之间的人际交往，也直接影响他们对自我身份认同的一种看法。在这个过程中，他们学习如何超越这些外界标准，以更深入理解自己真正想要成为什么样的人。</w:t>
      </w:r>
      <w:r>
        <w:rPr>
          <w:sz w:val="32"/>
          <w:szCs w:val="32"/>
        </w:rPr>
        <w:t>&lt;/p&gt;&lt;p&gt;&lt;img src="/static-img/im8b--GoisuASrYkCqGdIAZi3GQLfA1fzVMWfFK8V-TtAHnab-oC-xhR_eWxZDLhgZfXJFWzvaGhl1WDX3OCiA.png"&gt;&lt;/p&gt;&lt;p&gt;</w:t>
      </w:r>
      <w:r>
        <w:rPr>
          <w:sz w:val="32"/>
          <w:szCs w:val="32"/>
        </w:rPr>
        <w:t>变革与适应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反映了一代人的变迁，以及人们如何适应这一变化。这包括新旧价值观念、生活方式转变等方面。当人们不得不离开熟悉的地方去适应新的环境时，他们必须克服恐惧和不安，从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记忆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主人公对于家谱、历史事件以及祖辈留下的遗产进行探讨，展现出对过去记忆之重要性。此外，对于未来世代是否能继续传承这些文化记忆也是一个关键议题，使得作品既深刻又引人深思。</w:t>
      </w:r>
      <w:r>
        <w:rPr>
          <w:sz w:val="32"/>
          <w:szCs w:val="32"/>
        </w:rPr>
        <w:t>&lt;/p&gt;&lt;p&gt;&lt;a href = "/doc/368408-</w:t>
      </w:r>
      <w:r>
        <w:rPr>
          <w:sz w:val="32"/>
          <w:szCs w:val="32"/>
        </w:rPr>
        <w:t>四房播播电影主题总结探索家庭秘密与爱情纠葛</w:t>
      </w:r>
      <w:r>
        <w:rPr>
          <w:sz w:val="32"/>
          <w:szCs w:val="32"/>
        </w:rPr>
        <w:t>.doc" rel="alternate" download="368408-</w:t>
      </w:r>
      <w:r>
        <w:rPr>
          <w:sz w:val="32"/>
          <w:szCs w:val="32"/>
        </w:rPr>
        <w:t>四房播播电影主题总结探索家庭秘密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