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到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摧毁的世界里，传说中的重生之铁血战将悄然浮现。这个传奇人物不仅拥有超乎常人的战斗力，更有着能够让自己和他人重生的神秘力量。他的故事开始于一片废墟中，那里曾经是他所在部队的最后据点。</w:t>
      </w:r>
      <w:r>
        <w:rPr>
          <w:sz w:val="32"/>
          <w:szCs w:val="32"/>
        </w:rPr>
        <w:t>&lt;/p&gt;&lt;p&gt;&lt;img src="/static-img/oMzKoZybRlx_ORnlln7yHCze_a82mOt_7IXlGgk12dg0h9Rq1OEx-6RUAdvl9P4A.png"&gt;&lt;/p&gt;&lt;p&gt;</w:t>
      </w:r>
      <w:r>
        <w:rPr>
          <w:sz w:val="32"/>
          <w:szCs w:val="32"/>
        </w:rPr>
        <w:t>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无名的大战结束时，整个国家已经化为了一片废墟。人们失去了家园，信仰也随之消散。在这段时间里，有着特殊能力的人们往往会因为自己的能力而成为众矢之的。但是，这个叫做铁血战将的人，他并没有选择逃离或隐藏，而是选择了独自一人，在残破的城墙下面对那些渴望利用他来复兴国家权力的强者。他以一种冷酷无情的方式，一次次地击败那些想要利用他的敌人，最终建立起了自己的势力。</w:t>
      </w:r>
      <w:r>
        <w:rPr>
          <w:sz w:val="32"/>
          <w:szCs w:val="32"/>
        </w:rPr>
        <w:t>&lt;/p&gt;&lt;p&gt;&lt;img src="/static-img/YAQwv_SfRsw6ILHsF1YrZCze_a82mOt_7IXlGgk12dg0h9Rq1OEx-6RUAdvl9P4A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最深层的心思却始终围绕着如何使自己真正意义上地“重生”。对于他来说，“重生”不仅仅是一种肉体上的恢复，更是一种精神上的洗礼。这是一个充满挑战和危险的事情，因为这需要他不断地去探索、去尝试、去冒险。而且，每一次失败都会给他带来新的启示，让他的实力逐渐增强。</w:t>
      </w:r>
      <w:r>
        <w:rPr>
          <w:sz w:val="32"/>
          <w:szCs w:val="32"/>
        </w:rPr>
        <w:t>&lt;/p&gt;&lt;p&gt;&lt;img src="/static-img/5ichizQpS6bgiKAc4OjNpyze_a82mOt_7IXlGgk12dg0h9Rq1OEx-6RUAdvl9P4A.jpg"&gt;&lt;/p&gt;&lt;p&gt;</w:t>
      </w:r>
      <w:r>
        <w:rPr>
          <w:sz w:val="32"/>
          <w:szCs w:val="32"/>
        </w:rPr>
        <w:t>魅影中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铁血战将的人物变得越来越神秘。他开始在黑暗中活动，用自己的力量保护那些无助的声音，不断扩大自己的影响范围。虽然很多人不知道他的真实身份，但他们都能感受到这种不可抗拒的情感——希望。在这样的背景下，他成为了许多人的心目中的英雄。</w:t>
      </w:r>
      <w:r>
        <w:rPr>
          <w:sz w:val="32"/>
          <w:szCs w:val="32"/>
        </w:rPr>
        <w:t>&lt;/p&gt;&lt;p&gt;&lt;img src="/static-img/Z0ssFmYZ7DIrfFrckWACKCze_a82mOt_7IXlGgk12dg0h9Rq1OEx-6RUAdvl9P4A.jpg"&gt;&lt;/p&gt;&lt;p&gt;</w:t>
      </w:r>
      <w:r>
        <w:rPr>
          <w:sz w:val="32"/>
          <w:szCs w:val="32"/>
        </w:rPr>
        <w:t>军团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铁血战将创建了一支由不同背景的人组成的小型军团，他们都是对当前社会秩序感到不满或者被迫加入其中的一些幸存者。他通过智慧和勇气，将这些原本各怀鬼胎的人凝聚成了一股不可忽视的力量，为的是打造一个更加公正、更加自由的地方。</w:t>
      </w:r>
      <w:r>
        <w:rPr>
          <w:sz w:val="32"/>
          <w:szCs w:val="32"/>
        </w:rPr>
        <w:t>&lt;/p&gt;&lt;p&gt;&lt;img src="/static-img/ZwNyHpIAlK9wSI3xtvyDGCze_a82mOt_7IXlGgk12dg0h9Rq1OEx-6RUAdvl9P4A.jpg"&gt;&lt;/p&gt;&lt;p&gt;</w:t>
      </w:r>
      <w:r>
        <w:rPr>
          <w:sz w:val="32"/>
          <w:szCs w:val="32"/>
        </w:rPr>
        <w:t>政治斗争与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此同时，他也必须面对各种政治斗争与外交策略的问题。当不同的势力之间发生冲突时，无论多么小的一个错误，都可能导致事态升级甚至引发新的战争。在这样的环境中，只有极其敏锐和高明才能避免陷阱，同时又能够顺利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再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地震般变动之后，当所有一切似乎都要崩塌的时候，这位名为铁血战将的人物终于找到了属于自己的答案。他决定使用自己的一切资源，再次启动那个让所有事情重新开始的手段，并宣布进入新时代，即所谓“再创世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废墟到霸主，是一条充满风险但又充满希望的小路。这条路上，没有什么可以阻挡我们前进，只要我们坚持下去，就一定能找到属于我们的那片天空。在这个过程中，无论遇到多少困难，我们都应该像那个叫做“重生之铁血战将”的传奇人物一样，不畏惧前方，把握住每一次机会，以最坚定的意志继续向前走。</w:t>
      </w:r>
      <w:r>
        <w:rPr>
          <w:sz w:val="32"/>
          <w:szCs w:val="32"/>
        </w:rPr>
        <w:t>&lt;/p&gt;&lt;p&gt;&lt;a href = "/doc/368561-</w:t>
      </w:r>
      <w:r>
        <w:rPr>
          <w:sz w:val="32"/>
          <w:szCs w:val="32"/>
        </w:rPr>
        <w:t>铁血战将的重生之旅从废墟到霸主</w:t>
      </w:r>
      <w:r>
        <w:rPr>
          <w:sz w:val="32"/>
          <w:szCs w:val="32"/>
        </w:rPr>
        <w:t>.doc" rel="alternate" download="368561-</w:t>
      </w:r>
      <w:r>
        <w:rPr>
          <w:sz w:val="32"/>
          <w:szCs w:val="32"/>
        </w:rPr>
        <w:t>铁血战将的重生之旅从废墟到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