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诀古风宫廷爱恨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芙蓉诀？</w:t>
      </w:r>
      <w:r>
        <w:rPr>
          <w:sz w:val="32"/>
          <w:szCs w:val="32"/>
        </w:rPr>
        <w:t>&lt;/p&gt;&lt;p&gt;&lt;img src="/static-img/XJPtuMqRXdoOP1KlXypTsCze_a82mOt_7IXlGgk12dg0h9Rq1OEx-6RUAdvl9P4A.jpg"&gt;&lt;/p&gt;&lt;p&gt;</w:t>
      </w:r>
      <w:r>
        <w:rPr>
          <w:sz w:val="32"/>
          <w:szCs w:val="32"/>
        </w:rPr>
        <w:t>芙蓉诀，是一部深受观众喜爱的电视剧，它以其精心构建的宫廷背景、复杂的人物关系和充满悬念的剧情，迅速吸引了大批观众。这个名字背后隐藏着一个关于爱与权力的故事，它不仅仅是一部电视剧，更是一段历史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角色</w:t>
      </w:r>
      <w:r>
        <w:rPr>
          <w:sz w:val="32"/>
          <w:szCs w:val="32"/>
        </w:rPr>
        <w:t>&lt;/p&gt;&lt;p&gt;&lt;img src="/static-img/pjfZjNzSrwBvhXHwYqOp_yze_a82mOt_7IXlGgk12dg0h9Rq1OEx-6RUAdvl9P4A.png"&gt;&lt;/p&gt;&lt;p&gt;</w:t>
      </w:r>
      <w:r>
        <w:rPr>
          <w:sz w:val="32"/>
          <w:szCs w:val="32"/>
        </w:rPr>
        <w:t>在这部电视剧中，每个角色的塑造都非常细致，让人难以忘怀。主角们各有千秋，他们之间错综复杂的情感纠葛，为故事增添了无限的魅力。从冷酷无情到温柔似水，从强硬如石到脆弱如纸，这些角色让我们对他们产生了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</w:t>
      </w:r>
      <w:r>
        <w:rPr>
          <w:sz w:val="32"/>
          <w:szCs w:val="32"/>
        </w:rPr>
        <w:t>&lt;/p&gt;&lt;p&gt;&lt;img src="/static-img/mrpbj_4vsg1zTCW9JknEzCze_a82mOt_7IXlGgk12dg0h9Rq1OEx-6RUAdvl9P4A.jpg"&gt;&lt;/p&gt;&lt;p&gt;</w:t>
      </w:r>
      <w:r>
        <w:rPr>
          <w:sz w:val="32"/>
          <w:szCs w:val="32"/>
        </w:rPr>
        <w:t>随着每一集的播出，故事逐渐展开，揭示出了一个个惊人的秘密。从起初看似平静的宫廷生活，一旦触动某些敏感点，便会爆发出不可预见的风波。这部电视剧巧妙地将历史事件与虚构元素相结合，使得整个叙事既真实又充满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寓意深远</w:t>
      </w:r>
      <w:r>
        <w:rPr>
          <w:sz w:val="32"/>
          <w:szCs w:val="32"/>
        </w:rPr>
        <w:t>&lt;/p&gt;&lt;p&gt;&lt;img src="/static-img/OIS26xg4LAmV_eKwaXDNFyze_a82mOt_7IXlGgk12dg0h9Rq1OEx-6RUAdvl9P4A.jpg"&gt;&lt;/p&gt;&lt;p&gt;</w:t>
      </w:r>
      <w:r>
        <w:rPr>
          <w:sz w:val="32"/>
          <w:szCs w:val="32"/>
        </w:rPr>
        <w:t>在追求权力的过程中，人们往往牺牲掉最珍贵的事物——人际关系和内心的声音。《芙蓉诀》通过主人公们不断挣扎和选择，我们可以看到不同的价值取向，也许对于一些人来说，那份权力比任何东西都要重要；但对于另一些人来说，那份忠诚和正义才是最宝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&lt;img src="/static-img/4enARx68SJKLckoykXBXfSze_a82mOt_7IXlGgk12dg0h9Rq1OEx-6RUAdvl9P4A.jpg"&gt;&lt;/p&gt;&lt;p&gt;</w:t>
      </w:r>
      <w:r>
        <w:rPr>
          <w:sz w:val="32"/>
          <w:szCs w:val="32"/>
        </w:rPr>
        <w:t>《芙蓉诀》的拍摄质量堪称一流，无论是宏大的场景还是细腻的情感表达，都能够在屏幕上呈现出令人印象深刻的一幕幕。此外，每位演员都表现出了极高的心灵投入，使得整体作品更加沉浸式，让观众仿佛置身于那个古老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芙蓉诀》不仅仅是一个简单的小说改编，而是一个文化现象。在它播放期间，不少粉丝组织了观看派对，有时甚至还会穿上当时服饰，与朋友一起品味那份由衷的情感。而且，该片也激发了一批新的文学作品，其影响力跨越了多个领域，对社会文化产生了显著作用。</w:t>
      </w:r>
      <w:r>
        <w:rPr>
          <w:sz w:val="32"/>
          <w:szCs w:val="32"/>
        </w:rPr>
        <w:t>&lt;/p&gt;&lt;p&gt;&lt;a href = "/doc/369600-</w:t>
      </w:r>
      <w:r>
        <w:rPr>
          <w:sz w:val="32"/>
          <w:szCs w:val="32"/>
        </w:rPr>
        <w:t>芙蓉诀古风宫廷爱恨的沉浮</w:t>
      </w:r>
      <w:r>
        <w:rPr>
          <w:sz w:val="32"/>
          <w:szCs w:val="32"/>
        </w:rPr>
        <w:t>.doc" rel="alternate" download="369600-</w:t>
      </w:r>
      <w:r>
        <w:rPr>
          <w:sz w:val="32"/>
          <w:szCs w:val="32"/>
        </w:rPr>
        <w:t>芙蓉诀古风宫廷爱恨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