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课堂上严格监管学生体育教学的严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在单杠课堂上严格监管学生</w:t>
      </w:r>
      <w:r>
        <w:rPr>
          <w:sz w:val="32"/>
          <w:szCs w:val="32"/>
        </w:rPr>
        <w:t>&lt;/p&gt;&lt;p&gt;&lt;img src="/static-img/IC-arRXLnb7UmhMHt7g1zZyVKkMXh-Zxdh67vDZZh4LPH3T5NmGij20ew6j4VmGN.jpg"&gt;&lt;/p&gt;&lt;p&gt;</w:t>
      </w:r>
      <w:r>
        <w:rPr>
          <w:sz w:val="32"/>
          <w:szCs w:val="32"/>
        </w:rPr>
        <w:t>他会不会太过严苛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天清晨，学校的操场上阳光透过茂密的树木洒下斑驳的光影，空气中弥漫着泥土和汗水的味道。体育老师站在一根高高的单杠旁，手里拿着一个看起来很旧的小本子和一支圆珠笔。我走到他面前，他没有抬头，而是继续写着什么，那是我未曾见识过的一节课。</w:t>
      </w:r>
      <w:r>
        <w:rPr>
          <w:sz w:val="32"/>
          <w:szCs w:val="32"/>
        </w:rPr>
        <w:t>&lt;/p&gt;&lt;p&gt;&lt;img src="/static-img/Vx9W7lgIu7d1m5lMgo7kzJyVKkMXh-Zxdh67vDZZh4LmMm9CHInkTYm0_7kKEq1ykUl16ZkYl426YBgl2dFQiglOt9d5kAqI8Y_U6gaQXuFxUXZrf0uUUmTirRrkkfNQX9rwCV7wQAUW3nCwCA9NwuiBPsHT0qXjcA3Oalr2wZU.jpg"&gt;&lt;/p&gt;&lt;p&gt;</w:t>
      </w:r>
      <w:r>
        <w:rPr>
          <w:sz w:val="32"/>
          <w:szCs w:val="32"/>
        </w:rPr>
        <w:t>这是一节特殊的课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凑近了一点，看到了他的小本子上标注着各种细微动作，每个动作都有精确的角度和力度要求。他似乎在为即将到来的校运会做准备，这对我们来说是一个不容忽视的话题。每个人都渴望赢得荣誉，但同时也知道，要达到那个高度，还有许多不易的事情需要克服。</w:t>
      </w:r>
      <w:r>
        <w:rPr>
          <w:sz w:val="32"/>
          <w:szCs w:val="32"/>
        </w:rPr>
        <w:t>&lt;/p&gt;&lt;p&gt;&lt;img src="/static-img/HfEir7sHYdMPEHGAcFxqi5yVKkMXh-Zxdh67vDZZh4LmMm9CHInkTYm0_7kKEq1ykUl16ZkYl426YBgl2dFQiglOt9d5kAqI8Y_U6gaQXuFxUXZrf0uUUmTirRrkkfNQX9rwCV7wQAUW3nCwCA9NwuiBPsHT0qXjcA3Oalr2wZU.jpg"&gt;&lt;/p&gt;&lt;p&gt;</w:t>
      </w:r>
      <w:r>
        <w:rPr>
          <w:sz w:val="32"/>
          <w:szCs w:val="32"/>
        </w:rPr>
        <w:t>难道就不能有一点灵活性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逐步学会这些复杂动作，每一次尝试都是对自己的挑战。我发现，即使是在最困难的时候，体育老师总是能以一种平静而坚定的声音告诉我们：“再来一次。”这种无言中的鼓励，让我感受到了前所未有的力量。</w:t>
      </w:r>
      <w:r>
        <w:rPr>
          <w:sz w:val="32"/>
          <w:szCs w:val="32"/>
        </w:rPr>
        <w:t>&lt;/p&gt;&lt;p&gt;&lt;img src="/static-img/DEmgPTAkAiD-MDZqU3PvfpyVKkMXh-Zxdh67vDZZh4LmMm9CHInkTYm0_7kKEq1ykUl16ZkYl426YBgl2dFQiglOt9d5kAqI8Y_U6gaQXuFxUXZrf0uUUmTirRrkkfNQX9rwCV7wQAUW3nCwCA9NwuiBPsHT0qXjcA3Oalr2wZU.jpg"&gt;&lt;/p&gt;&lt;p&gt;</w:t>
      </w:r>
      <w:r>
        <w:rPr>
          <w:sz w:val="32"/>
          <w:szCs w:val="32"/>
        </w:rPr>
        <w:t>他们真的懂得如何激励人心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次，当我犯了一个错误时，我却意外地感到了一种失落。我伸出手去抓住单杠，却没想到它比想象中更冷，更滑，更让人害怕。当我的手掌紧握住它时，我感觉整个世界都在颤抖。就在这个瞬间，我听见了远处传来了“咔哒”的声音，那是单杠被压断的声音。</w:t>
      </w:r>
      <w:r>
        <w:rPr>
          <w:sz w:val="32"/>
          <w:szCs w:val="32"/>
        </w:rPr>
        <w:t>&lt;/p&gt;&lt;p&gt;&lt;img src="/static-img/mZI_TgNdAojmjPZHPSU3IJyVKkMXh-Zxdh67vDZZh4LmMm9CHInkTYm0_7kKEq1ykUl16ZkYl426YBgl2dFQiglOt9d5kAqI8Y_U6gaQXuFxUXZrf0uUUmTirRrkkfNQX9rwCV7wQAUW3nCwCA9NwuiBPsHT0qXjcA3Oalr2wZU.jpg"&gt;&lt;/p&gt;&lt;p&gt;</w:t>
      </w:r>
      <w:r>
        <w:rPr>
          <w:sz w:val="32"/>
          <w:szCs w:val="32"/>
        </w:rPr>
        <w:t>这是怎么回事？为什么要这样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目光转向身后的同学们，他们脸上的表情让我惊讶——既是不解，又带有一丝同情。在这个紧张而又沉默的瞬间，没有人敢开口，因为大家都知道，这可能就是今天的一切。体育老师缓缓走过来，用眼神询问是否有人受伤，然后他看到那根断裂成两半的小部分，他皱起眉头，轻声地说：“这是我的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教训该不会只有我一个人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在任何情况下，无论是在游戏还是训练中，都再也没有发生类似的事故。这让我深刻体会到了安全第一的人生态度，同时也认识到作为领导者或导师，我们应该始终保持谨慎，并且愿意承担责任。这也是为什么体育老师可以在网站上公布这段经历——为了警示自己，也为了提醒其他人的重要性。在这样一个充满挑战与机遇的地方，我学到了更多，不仅仅是关于运动技术，更重要的是关于责任与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读到“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”时，那些日子的回忆便涌上了心头。那是一个简单而又复杂的情境，它塑造了我们的未来，也成为了一段永恒的记忆。在这里，有一种说法：真诚、勇敢、专注，只要你遵循它们，你就会找到属于自己的道路。而对于那些想要成为像我们这样的孩子们来说，最关键的是，从现在开始，就不要放弃追求完美的心志。</w:t>
      </w:r>
      <w:r>
        <w:rPr>
          <w:sz w:val="32"/>
          <w:szCs w:val="32"/>
        </w:rPr>
        <w:t>&lt;/p&gt;&lt;p&gt;&lt;a href = "/doc/369612-</w:t>
      </w:r>
      <w:r>
        <w:rPr>
          <w:sz w:val="32"/>
          <w:szCs w:val="32"/>
        </w:rPr>
        <w:t>体育老师在单杠课堂上严格监管学生体育教学的严谨性</w:t>
      </w:r>
      <w:r>
        <w:rPr>
          <w:sz w:val="32"/>
          <w:szCs w:val="32"/>
        </w:rPr>
        <w:t>.doc" rel="alternate" download="369612-</w:t>
      </w:r>
      <w:r>
        <w:rPr>
          <w:sz w:val="32"/>
          <w:szCs w:val="32"/>
        </w:rPr>
        <w:t>体育老师在单杠课堂上严格监管学生体育教学的严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