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宫廷盛典上的皇家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宫里的秘密礼袭</w:t>
      </w:r>
      <w:r>
        <w:rPr>
          <w:sz w:val="32"/>
          <w:szCs w:val="32"/>
        </w:rPr>
        <w:t>&lt;/p&gt;&lt;p&gt;&lt;img src="/static-img/CCQmMqZ1c1hQzS00tbBtKCsE7_qcNkJcuGbtNpsq2pn6cG4dyPrIivAF3MgwTL37.jpg"&gt;&lt;/p&gt;&lt;p&gt;</w:t>
      </w:r>
      <w:r>
        <w:rPr>
          <w:sz w:val="32"/>
          <w:szCs w:val="32"/>
        </w:rPr>
        <w:t>在古代的中国，皇宫里总是弥漫着一股神秘的气息。每一次御前新赐的礼袭，都会是一个大事，它不仅代表了皇室对服饰艺术的重视，更是对臣子忠诚和才能的一种认可。在这样的背景下，一位年轻的女官被选中接受这样荣誉，是多么令人激动又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与荣耀</w:t>
      </w:r>
      <w:r>
        <w:rPr>
          <w:sz w:val="32"/>
          <w:szCs w:val="32"/>
        </w:rPr>
        <w:t>&lt;/p&gt;&lt;p&gt;&lt;img src="/static-img/CU3X2o5Pcts6pS7_NlaeVisE7_qcNkJcuGbtNpsq2pn6cG4dyPrIivAF3MgwTL37.jpg"&gt;&lt;/p&gt;&lt;p&gt;</w:t>
      </w:r>
      <w:r>
        <w:rPr>
          <w:sz w:val="32"/>
          <w:szCs w:val="32"/>
        </w:rPr>
        <w:t>她站在镜前，手中拿着那幅精致的手工刺绣紫罗裙。这不是普通的人间之物，这是一件非凡之作，它织入了朝廷上下的无数故事，无数人的汗水和泪水。紫罗裙上的每一个花纹，每一道线条都透露出一种古老而庄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仙子</w:t>
      </w:r>
      <w:r>
        <w:rPr>
          <w:sz w:val="32"/>
          <w:szCs w:val="32"/>
        </w:rPr>
        <w:t>&lt;/p&gt;&lt;p&gt;&lt;img src="/static-img/FBKD8lJRwooI5DiykRuqbysE7_qcNkJcuGbtNpsq2pn6cG4dyPrIivAF3MgwTL37.jpg"&gt;&lt;/p&gt;&lt;p&gt;</w:t>
      </w:r>
      <w:r>
        <w:rPr>
          <w:sz w:val="32"/>
          <w:szCs w:val="32"/>
        </w:rPr>
        <w:t>女官穿上这身紫罗裙，她仿佛化为了一位出自红尘中的仙子。她走在殿堂里，那身装扮让人望而却步。她那双清澈见底的大眼睛，如同夜空中最亮的星辰，而她的笑容，则如同春日暖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TSeUEAhIs2SXfjiuHauNqysE7_qcNkJcuGbtNpsq2pn6cG4dyPrIivAF3MgwTL37.jpg"&gt;&lt;/p&gt;&lt;p&gt;</w:t>
      </w:r>
      <w:r>
        <w:rPr>
          <w:sz w:val="32"/>
          <w:szCs w:val="32"/>
        </w:rPr>
        <w:t>这个时期，对于服饰设计来说，传统与创新并存。御前新赐紫罗裙，不仅保留了古代织造技艺，还融入了当时最新的人文思想。这使得这次赐予不仅仅是一种形式上的尊重，更是一种文化上的继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盛典上的华美舞姿</w:t>
      </w:r>
      <w:r>
        <w:rPr>
          <w:sz w:val="32"/>
          <w:szCs w:val="32"/>
        </w:rPr>
        <w:t>&lt;/p&gt;&lt;p&gt;&lt;img src="/static-img/YpCbIhnNWK_4JZYEXIpWCCsE7_qcNkJcuGbtNpsq2pn6cG4dyPrIivAF3MgwTL37.jpg"&gt;&lt;/p&gt;&lt;p&gt;</w:t>
      </w:r>
      <w:r>
        <w:rPr>
          <w:sz w:val="32"/>
          <w:szCs w:val="32"/>
        </w:rPr>
        <w:t>随着时间的推移，这位女官将会参加各种宫廷盛典。在这些场合，她将以优雅且庄严的姿态出现，展现出她作为女性的一面，以及她所代表的一方。我想象，在那些繁复镶嵌、色彩斑斓的大厅内，她穿着那件御前新赐紫罗裙，与众多仕女一起跳起华美舞蹈，那一定是个令世人瞩目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者的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段辉煌历史也随之成为往昔。那位曾经穿过御前新赐紫罗裙的小小女子，现在已经成了一个传奇，但她的记忆依然历历在目。而对于我们后来的学者们来说，我们有幸从史料中窥见这一切，也应该珍惜这种宝贵财富，并将其作为学习历史的一个窗口。</w:t>
      </w:r>
      <w:r>
        <w:rPr>
          <w:sz w:val="32"/>
          <w:szCs w:val="32"/>
        </w:rPr>
        <w:t>&lt;/p&gt;&lt;p&gt;&lt;a href = "/doc/370414-</w:t>
      </w:r>
      <w:r>
        <w:rPr>
          <w:sz w:val="32"/>
          <w:szCs w:val="32"/>
        </w:rPr>
        <w:t>御前新赐紫罗裙宫廷盛典上的皇家时尚</w:t>
      </w:r>
      <w:r>
        <w:rPr>
          <w:sz w:val="32"/>
          <w:szCs w:val="32"/>
        </w:rPr>
        <w:t>.doc" rel="alternate" download="370414-</w:t>
      </w:r>
      <w:r>
        <w:rPr>
          <w:sz w:val="32"/>
          <w:szCs w:val="32"/>
        </w:rPr>
        <w:t>御前新赐紫罗裙宫廷盛典上的皇家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