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视频我为什么要做这样一个超级诱人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什么要做这样一个超级诱人的视频？</w:t>
      </w:r>
      <w:r>
        <w:rPr>
          <w:sz w:val="32"/>
          <w:szCs w:val="32"/>
        </w:rPr>
        <w:t>&lt;/p&gt;&lt;p&gt;&lt;img src="/static-img/VDZT3ZGQ5wIN1-IVNa9bu5KKNVWcwjbuKnM-RhonjkA49LTPBNiDDDdZQujmQtq5.jpeg"&gt;&lt;/p&gt;&lt;p&gt;</w:t>
      </w:r>
      <w:r>
        <w:rPr>
          <w:sz w:val="32"/>
          <w:szCs w:val="32"/>
        </w:rPr>
        <w:t>你可能好奇，我最近发布的那个把你的香肠放入我的甜甜圈视频，到底有什么特别的原因。其实，这个视频背后隐藏着一段故事，一种想法，一种愿景。</w:t>
      </w:r>
      <w:r>
        <w:rPr>
          <w:sz w:val="32"/>
          <w:szCs w:val="32"/>
        </w:rPr>
        <w:t>&lt;/p&gt;&lt;p&gt;</w:t>
      </w:r>
      <w:r>
        <w:rPr>
          <w:sz w:val="32"/>
          <w:szCs w:val="32"/>
        </w:rPr>
        <w:t>首先，我们得说清楚，这个标题听起来很有趣，但也许会让一些人感到困惑或者不适。在这个快节奏、高科技的年代，我们常常被各种新鲜事物吸引，而我在这里做的是一种尝试——将日常生活中的小乐趣，用最简单、最直观的方式分享给大家。</w:t>
      </w:r>
      <w:r>
        <w:rPr>
          <w:sz w:val="32"/>
          <w:szCs w:val="32"/>
        </w:rPr>
        <w:t>&lt;/p&gt;&lt;p&gt;&lt;img src="/static-img/2oO7g4B5fY8c6UwGmLAN1ZKKNVWcwjbuKnM-RhonjkCh6LMQrmt93ggm_MjL3w4KQNOje24H7IJS57KqxMymxvCsa8m3IUQZGPhdZDUieYp66TbIofXOPwjpvmZvhgJWHbW4-WukwfRjZW5jbxQHYHe_-iTWY5FFYbYSJCBlAh8.jpeg"&gt;&lt;/p&gt;&lt;p&gt;</w:t>
      </w:r>
      <w:r>
        <w:rPr>
          <w:sz w:val="32"/>
          <w:szCs w:val="32"/>
        </w:rPr>
        <w:t>那天，我在厨房里忙碌地准备晚餐，突然间，就有一种冲动想要创造点什么东西，让朋友们都能感受到我的热情和欢笑。我想到了一些之前看过的小玩意儿，比如把冰淇淋放在汉堡包上，还有更早一点流行的一些美食组合。这些都是关于如何用简单的手法，将两件平时不太搭配的事情结合起来，让它们变得既美味又有趣。</w:t>
      </w:r>
      <w:r>
        <w:rPr>
          <w:sz w:val="32"/>
          <w:szCs w:val="32"/>
        </w:rPr>
        <w:t>&lt;/p&gt;&lt;p&gt;</w:t>
      </w:r>
      <w:r>
        <w:rPr>
          <w:sz w:val="32"/>
          <w:szCs w:val="32"/>
        </w:rPr>
        <w:t>于是我就开始思考，如果我可以把香肠放进甜甜圈中，那会是什么样子？这种想法一出就让我兴奋万分，因为它既符合了现代食品文化中“越界”的潮流，也满足了人们对新奇和创新的需求。而且，它还可以让我们从日常生活中找到更多乐趣，不必总是追求那些复杂或高档化的选择。</w:t>
      </w:r>
      <w:r>
        <w:rPr>
          <w:sz w:val="32"/>
          <w:szCs w:val="32"/>
        </w:rPr>
        <w:t>&lt;/p&gt;&lt;p&gt;&lt;img src="/static-img/9D0GmAZKuChVM1FGzU4wrJKKNVWcwjbuKnM-RhonjkCh6LMQrmt93ggm_MjL3w4KQNOje24H7IJS57KqxMymxvCsa8m3IUQZGPhdZDUieYp66TbIofXOPwjpvmZvhgJWHbW4-WukwfRjZW5jbxQHYHe_-iTWY5FFYbYSJCBlAh8.jpeg"&gt;&lt;/p&gt;&lt;p&gt;</w:t>
      </w:r>
      <w:r>
        <w:rPr>
          <w:sz w:val="32"/>
          <w:szCs w:val="32"/>
        </w:rPr>
        <w:t>制作这个视频的时候，我并没有预期到它会得到这么多人的关注。但当看到人们评论说：“这是我今天看到的最搞笑的事！”、“这才是真正的人生艺术！”时，我明白了自己为何要做这件事。我希望通过这样的行为，能够带给大家一点点轻松和愉悦，同时也鼓励大家在自己的生活中加入更多乐趣，无论是在烹饪还是其他任何方面，都不要害怕去尝试不同的事物，只要别人没有尝试过，你就是第一个冒险者！</w:t>
      </w:r>
      <w:r>
        <w:rPr>
          <w:sz w:val="32"/>
          <w:szCs w:val="32"/>
        </w:rPr>
        <w:t>&lt;/p&gt;&lt;p&gt;</w:t>
      </w:r>
      <w:r>
        <w:rPr>
          <w:sz w:val="32"/>
          <w:szCs w:val="32"/>
        </w:rPr>
        <w:t>所以，当你下次听到有人问：“为什么你要把你的香肠放入我的甜甜圈视频？”记得告诉他们，它是一次勇敢探索、一次寻找日常快乐的小实验，是我们共同寻找生活中的小确幸的一部分。</w:t>
      </w:r>
      <w:r>
        <w:rPr>
          <w:sz w:val="32"/>
          <w:szCs w:val="32"/>
        </w:rPr>
        <w:t>&lt;/p&gt;&lt;p&gt;&lt;img src="/static-img/hZCwrpzjYRA1c8205MmfBZKKNVWcwjbuKnM-RhonjkCh6LMQrmt93ggm_MjL3w4KQNOje24H7IJS57KqxMymxvCsa8m3IUQZGPhdZDUieYp66TbIofXOPwjpvmZvhgJWHbW4-WukwfRjZW5jbxQHYHe_-iTWY5FFYbYSJCBlAh8.jpeg"&gt;&lt;/p&gt;&lt;p&gt;&lt;a href = "/doc/370429-</w:t>
      </w:r>
      <w:r>
        <w:rPr>
          <w:sz w:val="32"/>
          <w:szCs w:val="32"/>
        </w:rPr>
        <w:t>把你的香肠放入我的甜甜圈视频我为什么要做这样一个超级诱人的视频</w:t>
      </w:r>
      <w:r>
        <w:rPr>
          <w:sz w:val="32"/>
          <w:szCs w:val="32"/>
        </w:rPr>
        <w:t>.doc" rel="alternate" download="370429-</w:t>
      </w:r>
      <w:r>
        <w:rPr>
          <w:sz w:val="32"/>
          <w:szCs w:val="32"/>
        </w:rPr>
        <w:t>把你的香肠放入我的甜甜圈视频我为什么要做这样一个超级诱人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