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翼降临揭秘天下凰权下载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凰权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神秘而又令人向往的话题。它不仅是一个简单的下载链接，更是通往无限可能的钥匙。</w:t>
      </w:r>
      <w:r>
        <w:rPr>
          <w:sz w:val="32"/>
          <w:szCs w:val="32"/>
        </w:rPr>
        <w:t>&lt;/p&gt;&lt;p&gt;&lt;img src="/static-img/ZDtv7_E_1DeURRo8azS1M54AiNkJCt-uElHRJraAeUn_8wM_w0aon1iBYhc-7vql.jpg"&gt;&lt;/p&gt;&lt;p&gt;</w:t>
      </w:r>
      <w:r>
        <w:rPr>
          <w:sz w:val="32"/>
          <w:szCs w:val="32"/>
        </w:rPr>
        <w:t>一、传说中的凰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有着关于凰鸟与人类共享天地之力的神话。在那个时代，每当凰鸟羽翼展开，它们所拥有的力量便会被赋予给那些有资格的人类。这种力量，被称为“凰权”，据说能够让持有者获得超凡脱俗的能力，无论是在战场上还是在智慧和勇气面前。</w:t>
      </w:r>
      <w:r>
        <w:rPr>
          <w:sz w:val="32"/>
          <w:szCs w:val="32"/>
        </w:rPr>
        <w:t>&lt;/p&gt;&lt;p&gt;&lt;img src="/static-img/bjN2F74bya5u1YUg6UkZSp4AiNkJCt-uElHRJraAeUll6dENbngs7ZQXCXcP41DNMTzs61VaRhe904PFCLdDxBMsEPDFnZP4QSA0FSOolCMl3E8S_zLegHDnFWZ-fsg2Rk7hvOvLLcYDVQYRJP2-lQ_q82qoKPyfgNs3F8guQifBtYmF3OSba1jDVSRy_DPOtUmCHozPcJ7KdZN9tiMc1w.jpg"&gt;&lt;/p&gt;&lt;p&gt;</w:t>
      </w:r>
      <w:r>
        <w:rPr>
          <w:sz w:val="32"/>
          <w:szCs w:val="32"/>
        </w:rPr>
        <w:t>二、现代科技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渐渐被遗忘，但其影响却深深植根于人们的心中。直到有一天，一群创新者和历史研究者决定将这段传奇融入现代科技之中。这就是“天下凰权下载”诞生的背景。</w:t>
      </w:r>
      <w:r>
        <w:rPr>
          <w:sz w:val="32"/>
          <w:szCs w:val="32"/>
        </w:rPr>
        <w:t>&lt;/p&gt;&lt;p&gt;&lt;img src="/static-img/gK9lqRU8JH7e2Iub8lVHX54AiNkJCt-uElHRJraAeUll6dENbngs7ZQXCXcP41DNMTzs61VaRhe904PFCLdDxBMsEPDFnZP4QSA0FSOolCMl3E8S_zLegHDnFWZ-fsg2Rk7hvOvLLcYDVQYRJP2-lQ_q82qoKPyfgNs3F8guQifBtYmF3OSba1jDVSRy_DPOtUmCHozPcJ7KdZN9tiMc1w.jpg"&gt;&lt;/p&gt;&lt;p&gt;</w:t>
      </w:r>
      <w:r>
        <w:rPr>
          <w:sz w:val="32"/>
          <w:szCs w:val="32"/>
        </w:rPr>
        <w:t>三、数字化时代下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“天下凰权下载”的时候，你可能会联想到的是一种特殊软件或者应用程序，而非古代传说的幻想。但是，不论形式如何变化，其背后的意义却始终如一：提供一种超越常人的能力，使得拥有它的人能更好地适应这个快速发展的世界。</w:t>
      </w:r>
      <w:r>
        <w:rPr>
          <w:sz w:val="32"/>
          <w:szCs w:val="32"/>
        </w:rPr>
        <w:t>&lt;/p&gt;&lt;p&gt;&lt;img src="/static-img/vec0QcFZ0kNeu66ak-FisZ4AiNkJCt-uElHRJraAeUll6dENbngs7ZQXCXcP41DNMTzs61VaRhe904PFCLdDxBMsEPDFnZP4QSA0FSOolCMl3E8S_zLegHDnFWZ-fsg2Rk7hvOvLLcYDVQYRJP2-lQ_q82qoKPyfgNs3F8guQifBtYmF3OSba1jDVSRy_DPOtUmCHozPcJ7KdZN9tiMc1w.jpg"&gt;&lt;/p&gt;&lt;p&gt;</w:t>
      </w:r>
      <w:r>
        <w:rPr>
          <w:sz w:val="32"/>
          <w:szCs w:val="32"/>
        </w:rPr>
        <w:t>四、探索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真正力量的人来说，“天下凰权下载”就像是打开了通往未知领域的大门。你可以通过各种挑战和任务来测试自己的极限，从而不断提升自我。在这个过程中，你或许会发现自己隐藏的一面，或许也会遇到意想不到的人物，共同探索这片充满奇迹的地方。</w:t>
      </w:r>
      <w:r>
        <w:rPr>
          <w:sz w:val="32"/>
          <w:szCs w:val="32"/>
        </w:rPr>
        <w:t>&lt;/p&gt;&lt;p&gt;&lt;img src="/static-img/fqccZ7RWCHKyd3TfNdTMpp4AiNkJCt-uElHRJraAeUll6dENbngs7ZQXCXcP41DNMTzs61VaRhe904PFCLdDxBMsEPDFnZP4QSA0FSOolCMl3E8S_zLegHDnFWZ-fsg2Rk7hvOvLLcYDVQYRJP2-lQ_q82qoKPyfgNs3F8guQifBtYmF3OSba1jDVSRy_DPOtUmCHozPcJ7KdZN9tiMc1w.jpg"&gt;&lt;/p&gt;&lt;p&gt;</w:t>
      </w:r>
      <w:r>
        <w:rPr>
          <w:sz w:val="32"/>
          <w:szCs w:val="32"/>
        </w:rPr>
        <w:t>五、责任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强大的工具一样，“天下凰权下载”同样需要谨慎对待。不负责任地使用这样的工具，可能导致严重后果。而且，由于其独特性质，对此进行过度利用，也容易引起社会伦理上的争议。因此，在追求个人成长和进步时，我们必须同时思考自己的行为是否符合社会规范，以及我们是否真的做到了善用这些资源，不伤害他人，不损害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下凰权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技术产品，更是一种生活态度。它鼓励我们去追求卓越，同时也提醒我们要以平衡的心态去看待一切事物。在这个充满变数的世界里，只要心怀敬畏，我们就能找到属于我们的那份真实意义，用正确的手法驾驭这份来自古代神话中的力量，为自己和周围的事物带来正面的改变。这便是“天下凰權”的真正价值所在。</w:t>
      </w:r>
      <w:r>
        <w:rPr>
          <w:sz w:val="32"/>
          <w:szCs w:val="32"/>
        </w:rPr>
        <w:t>&lt;/p&gt;&lt;p&gt;&lt;a href = "/doc/370572-</w:t>
      </w:r>
      <w:r>
        <w:rPr>
          <w:sz w:val="32"/>
          <w:szCs w:val="32"/>
        </w:rPr>
        <w:t>凰翼降临揭秘天下凰权下载背后的神秘力量</w:t>
      </w:r>
      <w:r>
        <w:rPr>
          <w:sz w:val="32"/>
          <w:szCs w:val="32"/>
        </w:rPr>
        <w:t>.doc" rel="alternate" download="370572-</w:t>
      </w:r>
      <w:r>
        <w:rPr>
          <w:sz w:val="32"/>
          <w:szCs w:val="32"/>
        </w:rPr>
        <w:t>凰翼降临揭秘天下凰权下载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