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我开局震惊了女帝从平民百姓到皇权争夺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存在着一位女帝，她掌控着整个国家的命运。她的智慧和力量让人敬畏不已，但也给她带来了无尽的孤独。在这个世界里，有一个人名叫林轩，他平凡又普通，却隐藏着一颗非凡的心。</w:t>
      </w:r>
      <w:r>
        <w:rPr>
          <w:sz w:val="32"/>
          <w:szCs w:val="32"/>
        </w:rPr>
        <w:t>&lt;/p&gt;&lt;p&gt;&lt;img src="/static-img/TxI6qHwsotZFgvojEX-dgAZi3GQLfA1fzVMWfFK8V-RM0qnrUG_B6iBiLteuTX45.jpg"&gt;&lt;/p&gt;&lt;p&gt;</w:t>
      </w:r>
      <w:r>
        <w:rPr>
          <w:sz w:val="32"/>
          <w:szCs w:val="32"/>
        </w:rPr>
        <w:t>第一段：起点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出生于一个普通的小村庄，他从小就对魔法充满了好奇和渴望。他知道自己并没有天赋，但他坚信，只要努力学习，就有可能成为魔法师中的佼佼者。因此，林轩放弃了农耕生活，踏上了前往帝国首都的大道。</w:t>
      </w:r>
      <w:r>
        <w:rPr>
          <w:sz w:val="32"/>
          <w:szCs w:val="32"/>
        </w:rPr>
        <w:t>&lt;/p&gt;&lt;p&gt;&lt;img src="/static-img/F4jRdW3BLXyGIPGPHPrJfQZi3GQLfA1fzVMWfFK8V-TtAHnab-oC-xhR_eWxZDLhgZfXJFWzvaGhl1WDX3OCiA.jp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学习和实践，林轩终于成功获得了一张进入皇宫参见女帝的通行证。他心中充满了激动和期待，因为这意味着他将有机会向女帝展示自己的能力。但就在当日午后，当他穿过繁华的街区，一路走到皇宫大门前时，他突然感到一种前所未有的紧张感。这一切都是为了那个瞬间——我开局震惊了女帝。</w:t>
      </w:r>
      <w:r>
        <w:rPr>
          <w:sz w:val="32"/>
          <w:szCs w:val="32"/>
        </w:rPr>
        <w:t>&lt;/p&gt;&lt;p&gt;&lt;img src="/static-img/FJ3irctOpk2b373MrZ5qjAZi3GQLfA1fzVMWfFK8V-TtAHnab-oC-xhR_eWxZDLhgZfXJFWzvaGhl1WDX3OCiA.jpg"&gt;&lt;/p&gt;&lt;p&gt;</w:t>
      </w:r>
      <w:r>
        <w:rPr>
          <w:sz w:val="32"/>
          <w:szCs w:val="32"/>
        </w:rPr>
        <w:t>第三段：震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在皇宫的一次盛大宴会上，林轩得到了机遇。当所有人的注意力都集中在表演艺术家的魔术秀上时，他趁乱施展出了自己最擅长的一种复杂法术——空间扭曲。结果超乎预期，这个简单却精妙绝伦的法术竟然让所有人目瞪口呆，其中包括那位被称为“不死”的女帝。她从容不迫地站起来，对准林轩投以深邃而温柔的目光，那种眼神仿佛能洞察万物。</w:t>
      </w:r>
      <w:r>
        <w:rPr>
          <w:sz w:val="32"/>
          <w:szCs w:val="32"/>
        </w:rPr>
        <w:t>&lt;/p&gt;&lt;p&gt;&lt;img src="/static-img/FGRLsnN29jQFAoVqM-ypFwZi3GQLfA1fzVMWfFK8V-TtAHnab-oC-xhR_eWxZDLhgZfXJFWzvaGhl1WDX3OCiA.png"&gt;&lt;/p&gt;&lt;p&gt;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轻声问道，而她的声音如同夜空中的流星一般璀璨夺目，使得场上的每个人都屏息凝视，不敢轻易呼吸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林轩清咳了一声，然后郑重其事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我自创的一种空间扭曲法，它可以让物体或人员在短时间内移动到不同的位置。我希望能够继续向您展示更多</w:t>
      </w:r>
      <w:r>
        <w:rPr>
          <w:sz w:val="32"/>
          <w:szCs w:val="32"/>
        </w:rPr>
        <w:t>...&amp;#34;&lt;/p&gt;&lt;p&gt;&lt;img src="/static-img/FQe7rIflEe06SOMmJwtR6AZi3GQLfA1fzVMWfFK8V-TtAHnab-oC-xhR_eWxZDLhgZfXJFWzvaGhl1WDX3OCiA.jpg"&gt;&lt;/p&gt;&lt;p&gt;</w:t>
      </w:r>
      <w:r>
        <w:rPr>
          <w:sz w:val="32"/>
          <w:szCs w:val="32"/>
        </w:rPr>
        <w:t>第四段：收获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林轩不断地接受各种挑战，每一次他的表现都令人赞叹。在那些看似平常却实际上极其困难的情况下，他总是能够用冷静、果敢以及聪明才智来解决问题，最终赢得了人们广泛认可。而对于那位曾经被迷惑的人，即使是在面对不可思议的事情时，她依旧保持着镇定，不失为一个真正领袖应该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尽管如此，这并不代表她完全放松警惕。相反，她更加仔细地观察这一切，并开始思考如何利用这些新出现的人才来增强帝国。她知道，无论是哪一种力量，都不能被忽视，更别提那些潜藏于暗处等待发挥作用的人物。而现在，有这样一个新的可能性浮现出来，让她不得不重新审视现有的权力结构，以及未来如何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样的背景下，我们看到的是两个人物之间逐渐建立起互相尊重且合作关系。一方面，是因为他们发现彼此之间存在共同目标；另一方面，则由于他们了解到了彼此背后的故事及理念。正是这种理解，让原本看似偶然发生的事变成了必然，而那个震惊之举，也成为了改变命运的一个转折点。在这个过程中，他们各自也学会了新的东西，从而更好地适应这个充满变数和挑战的大舞台。而我们，或许还能学到一些关于勇气、友谊以及决策重要性的教训，从这些真实的情节中汲取灵感，为我们的旅程提供必要的话语指南。</w:t>
      </w:r>
      <w:r>
        <w:rPr>
          <w:sz w:val="32"/>
          <w:szCs w:val="32"/>
        </w:rPr>
        <w:t>&lt;/p&gt;&lt;p&gt;&lt;a href = "/doc/370939-</w:t>
      </w:r>
      <w:r>
        <w:rPr>
          <w:sz w:val="32"/>
          <w:szCs w:val="32"/>
        </w:rPr>
        <w:t>逆袭之我开局震惊了女帝从平民百姓到皇权争夺的奇幻征程</w:t>
      </w:r>
      <w:r>
        <w:rPr>
          <w:sz w:val="32"/>
          <w:szCs w:val="32"/>
        </w:rPr>
        <w:t>.doc" rel="alternate" download="370939-</w:t>
      </w:r>
      <w:r>
        <w:rPr>
          <w:sz w:val="32"/>
          <w:szCs w:val="32"/>
        </w:rPr>
        <w:t>逆袭之我开局震惊了女帝从平民百姓到皇权争夺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