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今天吃醋了吗皇帝的不满揭秘一场宫廷中的小情绪大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帝国里，宫廷生活总是充满了复杂的人际关系和微妙的情感纠葛。今天，一个小小的风波似乎引起了皇帝陛下的不快，他的脸上绘着一丝不易觉察的愤怒和失落。</w:t>
      </w:r>
      <w:r>
        <w:rPr>
          <w:sz w:val="32"/>
          <w:szCs w:val="32"/>
        </w:rPr>
        <w:t>&lt;/p&gt;&lt;p&gt;&lt;img src="/static-img/xNSDGgF-_iCAM__VuyHTvWZvn5lrl98ou7bPG1Z4UkboFpkRkW0XUSWsPbVcFhAN.jpg"&gt;&lt;/p&gt;&lt;p&gt;</w:t>
      </w:r>
      <w:r>
        <w:rPr>
          <w:sz w:val="32"/>
          <w:szCs w:val="32"/>
        </w:rPr>
        <w:t>据说，是一位新晋的大臣，在一次会议上竟然轻率地提及了一件与国事无关的小事，这件事情本身并无大碍，但它触动了皇帝心中的某个敏感点。这位大臣不知情，只是随口一语，却不经意间触发了一场宫廷中的小情绪大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斑驳地洒在华丽的地毯上，一切都显得那么平静，而实际上，每个人都在紧张地等待着皇帝的一句话。终于，那个提及令人不快的话题的大臣被召见到殿前，站在那里，他的心跳声几乎可以听得见。</w:t>
      </w:r>
      <w:r>
        <w:rPr>
          <w:sz w:val="32"/>
          <w:szCs w:val="32"/>
        </w:rPr>
        <w:t>&lt;/p&gt;&lt;p&gt;&lt;img src="/static-img/E-A9bY5j5fArCLwR224nMmZvn5lrl98ou7bPG1Z4UkZrhbg29RwBmmVYqiSOvFS_6prPq4uAFrkyQq0GNiaQXn5Z1bYXojyDMHiCGCXzipobbd-rnHs_N42m1gAwMqqlu1QfQKCoC46Hn_xfnbrHlBKtp4KG2w6dIOgXc1ROdus.jpg"&gt;&lt;/p&gt;&lt;p&gt;“</w:t>
      </w:r>
      <w:r>
        <w:rPr>
          <w:sz w:val="32"/>
          <w:szCs w:val="32"/>
        </w:rPr>
        <w:t>陛下今天吃醋了吗？”有人低声问道。他没有回答，只是一言难尽地看着那位年轻的大臣。大臣惊惶失措，不知如何是好，连忙解释自己根本就不知道这会让人生气，但已经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经验丰富的太监走进来，他缓和地说：“陛下，请您冷静，我们大家都是为国家服务。”他接着对那个冒犯人的大臣说：“请您记住，从今往后，无论何时何地，都要谨慎行事。”</w:t>
      </w:r>
      <w:r>
        <w:rPr>
          <w:sz w:val="32"/>
          <w:szCs w:val="32"/>
        </w:rPr>
        <w:t>&lt;/p&gt;&lt;p&gt;&lt;img src="/static-img/mhg7QR4wAtJhXWsL88fiGWZvn5lrl98ou7bPG1Z4UkZrhbg29RwBmmVYqiSOvFS_6prPq4uAFrkyQq0GNiaQXn5Z1bYXojyDMHiCGCXzipobbd-rnHs_N42m1gAwMqqlu1QfQKCoC46Hn_xfnbrHlBKtp4KG2w6dIOgXc1ROdus.jpg"&gt;&lt;/p&gt;&lt;p&gt;</w:t>
      </w:r>
      <w:r>
        <w:rPr>
          <w:sz w:val="32"/>
          <w:szCs w:val="32"/>
        </w:rPr>
        <w:t>太监的话仿佛打破了一种沉默，有些紧张局势也随之缓解。虽然皇帝依旧面带忧郁，但他的表情开始放松起来。那位冒犯人的大臣则深受教育，从此以后，再也不敢疏忽任何话语，更别谈那些可能触动君主心弦的事情。而这个简单的事故，也再次提醒我们：即便是在这样一个看似完美的王朝中，每一步每一个决定都需要极其谨慎，以免因为一点小错误，就演变成不可逆转的悲剧。</w:t>
      </w:r>
      <w:r>
        <w:rPr>
          <w:sz w:val="32"/>
          <w:szCs w:val="32"/>
        </w:rPr>
        <w:t>&lt;/p&gt;&lt;p&gt;&lt;a href = "/doc/370980-</w:t>
      </w:r>
      <w:r>
        <w:rPr>
          <w:sz w:val="32"/>
          <w:szCs w:val="32"/>
        </w:rPr>
        <w:t>陛下今天吃醋了吗皇帝的不满揭秘一场宫廷中的小情绪大风波</w:t>
      </w:r>
      <w:r>
        <w:rPr>
          <w:sz w:val="32"/>
          <w:szCs w:val="32"/>
        </w:rPr>
        <w:t>.doc" rel="alternate" download="370980-</w:t>
      </w:r>
      <w:r>
        <w:rPr>
          <w:sz w:val="32"/>
          <w:szCs w:val="32"/>
        </w:rPr>
        <w:t>陛下今天吃醋了吗皇帝的不满揭秘一场宫廷中的小情绪大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