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古风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缘的世界里，独占病美人师尊全文免费阅读无弹窗的故事如同一股清泉，潺潺流淌，引人入胜。那么，这个充满了神秘色彩的故事是如何展开的呢？</w:t>
      </w:r>
      <w:r>
        <w:rPr>
          <w:sz w:val="32"/>
          <w:szCs w:val="32"/>
        </w:rPr>
        <w:t>&lt;/p&gt;&lt;p&gt;&lt;img src="/static-img/fvVRcSfiq9AU1-6CVkx4Ym_cn4TrQlNgl9OlO0imqr0frFU9LQbJlz4nWiMe49zz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笼罩的小镇上，有一位年轻的医者，他对医学有着极深的研究和探索欲望。然而，在这个时代，医学知识并不广泛，每个人对于疾病和治疗都持有不同的看法。于是，这位医者决定踏上寻找真理之路。</w:t>
      </w:r>
      <w:r>
        <w:rPr>
          <w:sz w:val="32"/>
          <w:szCs w:val="32"/>
        </w:rPr>
        <w:t>&lt;/p&gt;&lt;p&gt;&lt;img src="/static-img/Wsb2J7JqM6SQpYkW0T5Eqm_cn4TrQlNgl9OlO0imqr17Y-tnM_JikyY1b6MjgKFJPU_HDGYZbIQcUvtbBP4-fRcKd-ff01yTmOTjg7YT2D5Q2b4PCPjjxEtC3n1v7Z7lrZ5VOZreKIb-z7q0sZuLwJY6ATXiJFpquAjGGQPinGk.jpeg"&gt;&lt;/p&gt;&lt;p&gt;</w:t>
      </w:r>
      <w:r>
        <w:rPr>
          <w:sz w:val="32"/>
          <w:szCs w:val="32"/>
        </w:rPr>
        <w:t>遇见师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说了一位隐居山林中的高僧——师尊，是一位传说中的药王，可以治愈任何一种疾病。这名医者不顾生命危险，翻山越岭，最终来到了那片遥远的地方。在那里，他遇到了那个令人惊叹的人物——师尊。</w:t>
      </w:r>
      <w:r>
        <w:rPr>
          <w:sz w:val="32"/>
          <w:szCs w:val="32"/>
        </w:rPr>
        <w:t>&lt;/p&gt;&lt;p&gt;&lt;img src="/static-img/eiGfAUKu5KxfXzenamlVPW_cn4TrQlNgl9OlO0imqr17Y-tnM_JikyY1b6MjgKFJPU_HDGYZbIQcUvtbBP4-fRcKd-ff01yTmOTjg7YT2D5Q2b4PCPjjxEtC3n1v7Z7lrZ5VOZreKIb-z7q0sZuLwJY6ATXiJFpquAjGGQPinGk.jpg"&gt;&lt;/p&gt;&lt;p&gt;</w:t>
      </w:r>
      <w:r>
        <w:rPr>
          <w:sz w:val="32"/>
          <w:szCs w:val="32"/>
        </w:rPr>
        <w:t>学习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名年轻医者学习了许多关于草药、方剂以及治疗技巧。他发现自己能够解开一些复杂疾病的问题，但也遇到了一些无法解决的问题。这时候，他意识到自己需要更深入地理解自然界，而不是仅仅依赖于书本上的知识。</w:t>
      </w:r>
      <w:r>
        <w:rPr>
          <w:sz w:val="32"/>
          <w:szCs w:val="32"/>
        </w:rPr>
        <w:t>&lt;/p&gt;&lt;p&gt;&lt;img src="/static-img/UX2dvvnysfEJel9bQo43Em_cn4TrQlNgl9OlO0imqr17Y-tnM_JikyY1b6MjgKFJPU_HDGYZbIQcUvtbBP4-fRcKd-ff01yTmOTjg7YT2D5Q2b4PCPjjxEtC3n1v7Z7lrZ5VOZreKIb-z7q0sZuLwJY6ATXiJFpquAjGGQPinGk.jpeg"&gt;&lt;/p&gt;&lt;p&gt;</w:t>
      </w:r>
      <w:r>
        <w:rPr>
          <w:sz w:val="32"/>
          <w:szCs w:val="32"/>
        </w:rPr>
        <w:t>独占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学到的东西让他的名字声名鹊起，但同时也带来了新的挑战。一方面，他受到了更多人的关注；另一方面，他却面临着前所未有的压力。他开始怀疑自己的能力，以及是否真的能治好所有的人。而最令他困惑的是，一种特殊而神秘的情感——独占病美人的心情，它似乎成为了他内心的一道迷雾，不知道该如何去除它。</w:t>
      </w:r>
      <w:r>
        <w:rPr>
          <w:sz w:val="32"/>
          <w:szCs w:val="32"/>
        </w:rPr>
        <w:t>&lt;/p&gt;&lt;p&gt;&lt;img src="/static-img/npKMXDeJXoGR5iLu6L5s7m_cn4TrQlNgl9OlO0imqr17Y-tnM_JikyY1b6MjgKFJPU_HDGYZbIQcUvtbBP4-fRcKd-ff01yTmOTjg7YT2D5Q2b4PCPjjxEtC3n1v7Z7lrZ5VOZreKIb-z7q0sZuLwJY6ATXiJFpquAjGGQPinGk.jpg"&gt;&lt;/p&gt;&lt;p&gt;</w:t>
      </w:r>
      <w:r>
        <w:rPr>
          <w:sz w:val="32"/>
          <w:szCs w:val="32"/>
        </w:rPr>
        <w:t>全文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本古老的手稿出现在他的面前，那是一本关于“独占病美人”这一现象的心理分析手册。当他仔细研读那些文字时，他明白了为什么这种情感会出现，并且如何去克服它。他将这些新得到的心得应用到实践中，不仅提高了自己的医疗水平，还帮助许多患者获得了健康和幸福。但是，这一切都是以什么方式开始的？答案就是：独占病美人师尊全文免费阅读无弹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那名年轻医者意外地发现了一种新的治疗方法。那是一种结合现代医学与古代智慧的手法，让患者们感到既温暖又安全。在这里，我们可以看到，从头至尾的一切，只因为那份勇敢地追求真相的心态，以及不断探索、学习和超越自我的精神力量。而我们，也许就像那个小镇上的青年一样，有机会亲身体验这样传奇般的事迹。</w:t>
      </w:r>
      <w:r>
        <w:rPr>
          <w:sz w:val="32"/>
          <w:szCs w:val="32"/>
        </w:rPr>
        <w:t>&lt;/p&gt;&lt;p&gt;&lt;a href = "/doc/371937-</w:t>
      </w:r>
      <w:r>
        <w:rPr>
          <w:sz w:val="32"/>
          <w:szCs w:val="32"/>
        </w:rPr>
        <w:t>独占病美人师尊全文免费阅读无弹窗古风奇缘</w:t>
      </w:r>
      <w:r>
        <w:rPr>
          <w:sz w:val="32"/>
          <w:szCs w:val="32"/>
        </w:rPr>
        <w:t>.doc" rel="alternate" download="371937-</w:t>
      </w:r>
      <w:r>
        <w:rPr>
          <w:sz w:val="32"/>
          <w:szCs w:val="32"/>
        </w:rPr>
        <w:t>独占病美人师尊全文免费阅读无弹窗古风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