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网络流行语中的幽默形象和弱点揭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：网络流行语中的幽默形象和弱点揭示</w:t>
      </w:r>
      <w:r>
        <w:rPr>
          <w:sz w:val="32"/>
          <w:szCs w:val="32"/>
        </w:rPr>
        <w:t xml:space="preserve">&lt;/p&gt;&lt;p&gt;&lt;img src="/static-img/SsSKY4jZcdRWMKZDIthkd-K1QOpNrxJhPsAJnhaIYZ8C8VMspxwJm8SKgJLhoqwT.jpg"&gt;&lt;/p&gt;&lt;p&gt;1. </w:t>
      </w:r>
      <w:r>
        <w:rPr>
          <w:sz w:val="32"/>
          <w:szCs w:val="32"/>
        </w:rPr>
        <w:t>什么是小阎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阎王是死后灵魂的审判者，他负责分配人到哪个轮回去。然而，在现代网络文化中，小阎王这个词汇却被赋予了全新的含义。它通常用来形容那些在实际行动中表现得非常胆小、畏战的人。这种用法既带有一定的幽默感，也反映出人们对传统神话故事的新解读和嬉戏。</w:t>
      </w:r>
      <w:r>
        <w:rPr>
          <w:sz w:val="32"/>
          <w:szCs w:val="32"/>
        </w:rPr>
        <w:t xml:space="preserve">&lt;/p&gt;&lt;p&gt;&lt;img src="/static-img/26hCHwNqFB-ONbXobKejvOK1QOpNrxJhPsAJnhaIYZ-6bxy9nGjZTOMZ2r2knicO.jpg"&gt;&lt;/p&gt;&lt;p&gt;2. </w:t>
      </w:r>
      <w:r>
        <w:rPr>
          <w:sz w:val="32"/>
          <w:szCs w:val="32"/>
        </w:rPr>
        <w:t>小阎王为什么会“超怂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超怂”的概念。在网络语言里，“怂”指的是害怕或不敢做某事，而“超”则意味着程度上的加强。这两个词结合起来，就意味着一个人比一般情况下更为害怕，更不敢面对挑战。在这个意义上，小阎王因为他的职责本身就是需要勇气和威严的，但他却表现出了极大的胆小心软，这就形成了鲜明的对比，使得他的形象变得更加有趣。</w:t>
      </w:r>
      <w:r>
        <w:rPr>
          <w:sz w:val="32"/>
          <w:szCs w:val="32"/>
        </w:rPr>
        <w:t xml:space="preserve">&lt;/p&gt;&lt;p&gt;&lt;img src="/static-img/jIMvPOYy99CPloUt1qGQ7uK1QOpNrxJhPsAJnhaIYZ-6bxy9nGjZTOMZ2r2knicO.jpg"&gt;&lt;/p&gt;&lt;p&gt;3. </w:t>
      </w:r>
      <w:r>
        <w:rPr>
          <w:sz w:val="32"/>
          <w:szCs w:val="32"/>
        </w:rPr>
        <w:t>小阎王他超怂背后的深层次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阎王作为一个虚构的人物，但他的行为模式往往能够反映出现实生活中的某些心理状态。对于很多人来说，真正的大人物并不总是在外界看来那么坚强，他们也可能有自己的恐惧与不安。但关键在于如何处理这些情绪，从而影响到他们如何展现自己给外界。如果我们把这一点推广到现实社会，那么我们可以发现，每个人都可能存在一些隐藏的情绪，这也是为什么人们喜欢用幽默来表达和释放压力的原因之一。</w:t>
      </w:r>
      <w:r>
        <w:rPr>
          <w:sz w:val="32"/>
          <w:szCs w:val="32"/>
        </w:rPr>
        <w:t xml:space="preserve">&lt;/p&gt;&lt;p&gt;&lt;img src="/static-img/IPaPN9xq9aJTW5K6uUxNbuK1QOpNrxJhPsAJnhaIYZ-6bxy9nGjZTOMZ2r2knicO.jpg"&gt;&lt;/p&gt;&lt;p&gt;4. </w:t>
      </w:r>
      <w:r>
        <w:rPr>
          <w:sz w:val="32"/>
          <w:szCs w:val="32"/>
        </w:rPr>
        <w:t>如何理解“小 阎 王 他 超 怂”的讽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起“小 阎 王 他 超 怂”，其实更多的是一种调侃或者讽刺。当我们看到一个原本应该很威严、很不可一世的人，却因为一点儿事情就显得如此紧张甚至崩溃时，我们的心理就会发生一种快感，因为这突破了我们的预期，让我们感觉到了生活的一种真实性。此外，这样的言论也体现了一种群体之间相互取笑的手段，它让人们能够轻松地接触并讨论那些原本敏感或忌讳的话题。</w:t>
      </w:r>
      <w:r>
        <w:rPr>
          <w:sz w:val="32"/>
          <w:szCs w:val="32"/>
        </w:rPr>
        <w:t>&lt;/p&gt;&lt;p&gt;&lt;img src="/static-img/j-o41mK6kvnxjaSdiPpdYuK1QOpNrxJhPsAJnhaIYZ-6bxy9nGjZTOMZ2r2knicO.jpg"&gt;&lt;/p&gt;&lt;p&gt;5. “</w:t>
      </w:r>
      <w:r>
        <w:rPr>
          <w:sz w:val="32"/>
          <w:szCs w:val="32"/>
        </w:rPr>
        <w:t>小 阎 王 他 超 怂”引发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使用这样的网络梗，我们似乎已经习惯于将复杂的情感问题化作简单的笑料。不过，当这种方式成为日常交流的一部分时，它是否真的能帮助解决问题呢？答案是不一定。而且，如果过度依赖这样的方式来应对困难，将会忽略掉真正需要面对的问题。这提醒我们，要学会适当地运用幽默，同时也不要忘记正视生活中的重量级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重新审视我们的角色定位与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那个关于的小 约定——即使是一个虚构的小 约定，也能激发我们的想象力，并以此进行深入思考。在这个过程中，不仅仅是关于角色位置，还涉及到了内心世界探索，以及如何更好地认识自己以及周围人的复杂性。这正是成长的一个重要环节，无论是在网上还是在真实生活中，都值得每个人去体验和思考。</w:t>
      </w:r>
      <w:r>
        <w:rPr>
          <w:sz w:val="32"/>
          <w:szCs w:val="32"/>
        </w:rPr>
        <w:t>&lt;/p&gt;&lt;p&gt;&lt;a href = "/doc/372168-</w:t>
      </w:r>
      <w:r>
        <w:rPr>
          <w:sz w:val="32"/>
          <w:szCs w:val="32"/>
        </w:rPr>
        <w:t>小阎王他超怂网络流行语中的幽默形象和弱点揭示</w:t>
      </w:r>
      <w:r>
        <w:rPr>
          <w:sz w:val="32"/>
          <w:szCs w:val="32"/>
        </w:rPr>
        <w:t>.doc" rel="alternate" download="372168-</w:t>
      </w:r>
      <w:r>
        <w:rPr>
          <w:sz w:val="32"/>
          <w:szCs w:val="32"/>
        </w:rPr>
        <w:t>小阎王他超怂网络流行语中的幽默形象和弱点揭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