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光璀璨匪我思存</w:t>
      </w:r>
      <w:r>
        <w:rPr>
          <w:sz w:val="48"/>
          <w:szCs w:val="48"/>
        </w:rPr>
        <w:t>-</w:t>
      </w:r>
      <w:r>
        <w:rPr>
          <w:sz w:val="48"/>
          <w:szCs w:val="48"/>
        </w:rPr>
        <w:t>夜空下的无尽遐想探索心灵深处的星辰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空下的无尽遐想：探索心灵深处的星辰之旅</w:t>
      </w:r>
      <w:r>
        <w:rPr>
          <w:sz w:val="32"/>
          <w:szCs w:val="32"/>
        </w:rPr>
        <w:t>&lt;/p&gt;&lt;p&gt;&lt;img src="/static-img/8AT2H9OMcK0f_Tf6YhMJCD_BMGlVoJdR7XQ-1srubySxxu00csQz3RqUNLoLuDr7.png"&gt;&lt;/p&gt;&lt;p&gt;</w:t>
      </w:r>
      <w:r>
        <w:rPr>
          <w:sz w:val="32"/>
          <w:szCs w:val="32"/>
        </w:rPr>
        <w:t>在一个安静的夜晚，天空中星光璀璨匪我思存。人们常说，夜空是宇宙的心脏，那些闪烁的点点，是它跳动的声音。正是在这样的夜晚，我们可以更好地理解“星光璀璨匪我思存”的深刻含义。</w:t>
      </w:r>
      <w:r>
        <w:rPr>
          <w:sz w:val="32"/>
          <w:szCs w:val="32"/>
        </w:rPr>
        <w:t>&lt;/p&gt;&lt;p&gt;</w:t>
      </w:r>
      <w:r>
        <w:rPr>
          <w:sz w:val="32"/>
          <w:szCs w:val="32"/>
        </w:rPr>
        <w:t>首先，让我们从科学角度来看这个问题。据科学家们研究，每颗恒星都是太阳系形成时遗留下来的古老物体之一，它们发出的光和热已经历经数十亿年才到达地球。在这一过程中，它们不仅照亮了我们的世界，更激励着人类探索未知的渴望。</w:t>
      </w:r>
      <w:r>
        <w:rPr>
          <w:sz w:val="32"/>
          <w:szCs w:val="32"/>
        </w:rPr>
        <w:t>&lt;/p&gt;&lt;p&gt;&lt;img src="/static-img/9Bhxn3URKnObquae3uc0sz_BMGlVoJdR7XQ-1srubyRFWl_WLza597Rtm6lWWE9KxjQuJMdjcdVf3T9rUrex8Pm-iVMjPQq4TrfX3Zz2w5nSUxCiyjqCZjCPas6ucaku4x_1ilW3SWE3U5MFqbepsuFi_FMURMmMap2D8WiR2EqAlOLH4OqJfbhaLJdXzKlCyhOWq9VhRu_WAr_uWBuy3A.png"&gt;&lt;/p&gt;&lt;p&gt;</w:t>
      </w:r>
      <w:r>
        <w:rPr>
          <w:sz w:val="32"/>
          <w:szCs w:val="32"/>
        </w:rPr>
        <w:t>然而，“星光璀璨匪我思存”也不仅仅是一种物理现象，它还是一种精神追求。在历史上，有许多伟大的思想家和艺术家，在他们创作或思考时，都会被这浩瀚宇宙所启发。比如，牛顿在观察月球时，就产生了万有引力定律；而歌德则在《黑格拉斯山上的守望者》一诗中，用最美妙的情感表达了对自然界永恒存在与变化中的美丽和智慧的赞叹。</w:t>
      </w:r>
      <w:r>
        <w:rPr>
          <w:sz w:val="32"/>
          <w:szCs w:val="32"/>
        </w:rPr>
        <w:t>&lt;/p&gt;&lt;p&gt;</w:t>
      </w:r>
      <w:r>
        <w:rPr>
          <w:sz w:val="32"/>
          <w:szCs w:val="32"/>
        </w:rPr>
        <w:t>除了这些著名人物之外，现代社会也有人因为“星光璀璨匪我思存”而改变人生轨迹。一位年轻人，因为一次偶然看到流浪犬受伤后，无意间被流浪动物救助站吸引，最终决定放弃原有的工作，一起为动物福利事业奋斗。他说：“每当看那些流浪狗狗眼神中的希望，我就想起那遥远的地球，只要我们继续前行，即使是最小的一步，也能让整个宇宙都感到温暖。”</w:t>
      </w:r>
      <w:r>
        <w:rPr>
          <w:sz w:val="32"/>
          <w:szCs w:val="32"/>
        </w:rPr>
        <w:t>&lt;/p&gt;&lt;p&gt;&lt;img src="/static-img/uhZJ26C3Gto1z_cP3WPizD_BMGlVoJdR7XQ-1srubyRFWl_WLza597Rtm6lWWE9KxjQuJMdjcdVf3T9rUrex8Pm-iVMjPQq4TrfX3Zz2w5nSUxCiyjqCZjCPas6ucaku4x_1ilW3SWE3U5MFqbepsuFi_FMURMmMap2D8WiR2EqAlOLH4OqJfbhaLJdXzKlCyhOWq9VhRu_WAr_uWBuy3A.png"&gt;&lt;/p&gt;&lt;p&gt;</w:t>
      </w:r>
      <w:r>
        <w:rPr>
          <w:sz w:val="32"/>
          <w:szCs w:val="32"/>
        </w:rPr>
        <w:t>还有一个人，他因一次飞机上的延误，被迫坐在窗边，看到了一个奇异的日出。他描述道：“那一刻，我仿佛穿越了时间空间，从地球上的一切烦恼中解脱出来。那是我生命里第一次真正意义上的‘停下脚步’。”他之后开始写作，将自己对生活、对宇宙、以及一切可能性的思考记录下来，并且出版了一本书，这本书很快就在读者之间传开，并获得了广泛好评。</w:t>
      </w:r>
      <w:r>
        <w:rPr>
          <w:sz w:val="32"/>
          <w:szCs w:val="32"/>
        </w:rPr>
        <w:t>&lt;/p&gt;&lt;p&gt;</w:t>
      </w:r>
      <w:r>
        <w:rPr>
          <w:sz w:val="32"/>
          <w:szCs w:val="32"/>
        </w:rPr>
        <w:t>最后，“星光璀璨匪我思存”还提醒着我们，对于未来充满无限期待，而不是恐惧。这一点，在全球气候变化等重大议题面前尤为重要。当人们面临环境危机时，他们往往会变得消极悲观，但同时也有更多的人选择行动起来，以保护地球作为回应。这不仅是为了子孙后代，也是因为我们相信，无论多么艰难困苦，我们总能找到解决问题的方法，就像发现新的行星一样——总有一线希望等待着我们的发现。</w:t>
      </w:r>
      <w:r>
        <w:rPr>
          <w:sz w:val="32"/>
          <w:szCs w:val="32"/>
        </w:rPr>
        <w:t>&lt;/p&gt;&lt;p&gt;&lt;img src="/static-img/TPmGF1ZF8UwPI5n0wWuQTT_BMGlVoJdR7XQ-1srubyRFWl_WLza597Rtm6lWWE9KxjQuJMdjcdVf3T9rUrex8Pm-iVMjPQq4TrfX3Zz2w5nSUxCiyjqCZjCPas6ucaku4x_1ilW3SWE3U5MFqbepsuFi_FMURMmMap2D8WiR2EqAlOLH4OqJfbhaLJdXzKlCyhOWq9VhRu_WAr_uWBuy3A.png"&gt;&lt;/p&gt;&lt;p&gt;</w:t>
      </w:r>
      <w:r>
        <w:rPr>
          <w:sz w:val="32"/>
          <w:szCs w:val="32"/>
        </w:rPr>
        <w:t>因此，当你走进繁忙都市，或是在家庭的小院里抬头仰望那些闪烁着银白色光芒的繁复图案，不妨暂时忘掉尘世间纷扰，你的心灵将会受到某种不可言喻的情感触动。你是否也曾梦见自己成为那个能够解答所有谜题的人？或者，是那个勇敢航向未知领域的人？</w:t>
      </w:r>
      <w:r>
        <w:rPr>
          <w:sz w:val="32"/>
          <w:szCs w:val="32"/>
        </w:rPr>
        <w:t xml:space="preserve">&lt;/p&gt;&lt;p&gt;“ </w:t>
      </w:r>
      <w:r>
        <w:rPr>
          <w:sz w:val="32"/>
          <w:szCs w:val="32"/>
        </w:rPr>
        <w:t>星光琉璃涌泉泵”，这是唐代诗人李商隐用以形容他内心对于爱情和友情深沉而又微妙的情感。而今天，我们借用这句词来比喻每个人的内心世界，那是一个由希望、梦想和知识构成的大海，而这个大海再次证明了一句话——“ 星光琉璃涌泉泵”，即便在最幽暗的时候，也依旧能够给予我们力量去创造属于自己的明天。</w:t>
      </w:r>
      <w:r>
        <w:rPr>
          <w:sz w:val="32"/>
          <w:szCs w:val="32"/>
        </w:rPr>
        <w:t>&lt;/p&gt;&lt;p&gt;&lt;img src="/static-img/zAe3s33-A0aY3-CYBb-pbz_BMGlVoJdR7XQ-1srubyRFWl_WLza597Rtm6lWWE9KxjQuJMdjcdVf3T9rUrex8Pm-iVMjPQq4TrfX3Zz2w5nSUxCiyjqCZjCPas6ucaku4x_1ilW3SWE3U5MFqbepsuFi_FMURMmMap2D8WiR2EqAlOLH4OqJfbhaLJdXzKlCyhOWq9VhRu_WAr_uWBuy3A.png"&gt;&lt;/p&gt;&lt;p&gt;&lt;a href = "/doc/372472-</w:t>
      </w:r>
      <w:r>
        <w:rPr>
          <w:sz w:val="32"/>
          <w:szCs w:val="32"/>
        </w:rPr>
        <w:t>星光璀璨匪我思存</w:t>
      </w:r>
      <w:r>
        <w:rPr>
          <w:sz w:val="32"/>
          <w:szCs w:val="32"/>
        </w:rPr>
        <w:t>-</w:t>
      </w:r>
      <w:r>
        <w:rPr>
          <w:sz w:val="32"/>
          <w:szCs w:val="32"/>
        </w:rPr>
        <w:t>夜空下的无尽遐想探索心灵深处的星辰之旅</w:t>
      </w:r>
      <w:r>
        <w:rPr>
          <w:sz w:val="32"/>
          <w:szCs w:val="32"/>
        </w:rPr>
        <w:t>.doc" rel="alternate" download="372472-</w:t>
      </w:r>
      <w:r>
        <w:rPr>
          <w:sz w:val="32"/>
          <w:szCs w:val="32"/>
        </w:rPr>
        <w:t>星光璀璨匪我思存</w:t>
      </w:r>
      <w:r>
        <w:rPr>
          <w:sz w:val="32"/>
          <w:szCs w:val="32"/>
        </w:rPr>
        <w:t>-</w:t>
      </w:r>
      <w:r>
        <w:rPr>
          <w:sz w:val="32"/>
          <w:szCs w:val="32"/>
        </w:rPr>
        <w:t>夜空下的无尽遐想探索心灵深处的星辰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