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考试焦虑下的冰冷承诺一题错了下面就放冰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考试焦虑下的冰冷承诺：一题错了，下面就放冰块</w:t>
      </w:r>
      <w:r>
        <w:rPr>
          <w:sz w:val="32"/>
          <w:szCs w:val="32"/>
        </w:rPr>
        <w:t>&lt;/p&gt;&lt;p&gt;&lt;img src="/static-img/uNttx7YDR97ZlCByveRXmZlSaS8L2KbfuM1ncqT_7htxVR4Vyydk66kILBVhxPbg.jpg"&gt;&lt;/p&gt;&lt;p&gt;</w:t>
      </w:r>
      <w:r>
        <w:rPr>
          <w:sz w:val="32"/>
          <w:szCs w:val="32"/>
        </w:rPr>
        <w:t>在紧张的考场上，每个学生都渴望拿到完美的成绩，但现实总是充满了不确定性。对于那些对自己标准过高、又对结果过于敏感的学生来说，一个小小的失误往往会引发连锁反应，让他们陷入深深的焦虑之中。这时候，有一种看似荒唐却实际上极具启示性的做法：如果你做错了一题，就往下面放冰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考试中的压力与焦虑</w:t>
      </w:r>
      <w:r>
        <w:rPr>
          <w:sz w:val="32"/>
          <w:szCs w:val="32"/>
        </w:rPr>
        <w:t>&lt;/p&gt;&lt;p&gt;&lt;img src="/static-img/LsczFVId2hOd30cQnzCcxZlSaS8L2KbfuM1ncqT_7hs8lBZFoVgTno8X4lcEBGwmcZAiZPpRw8OBmRaNb2BDQmthzSJHe95eqA59dJd1EKQ0_cbxjwTa78RIEeqdsW5j-y0fO-gShUglnR3HWO7ULQ.jpg"&gt;&lt;/p&gt;&lt;p&gt;</w:t>
      </w:r>
      <w:r>
        <w:rPr>
          <w:sz w:val="32"/>
          <w:szCs w:val="32"/>
        </w:rPr>
        <w:t>每当提笔答题时，那种前所未有的紧张感便如同一股潮水般涌上心头。无论是初学者还是资深考生，都难以避免这种心理上的折磨。有的人可能会因为害怕犯错误而犹豫不决；有的人则可能因为对分数的执着追求而让自己陷入恐慌。在这样的环境下，即使是一道简单的问题也能成为巨大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冷静思考与正确选择</w:t>
      </w:r>
      <w:r>
        <w:rPr>
          <w:sz w:val="32"/>
          <w:szCs w:val="32"/>
        </w:rPr>
        <w:t>&lt;/p&gt;&lt;p&gt;&lt;img src="/static-img/TE_gS2c-jnDxeiG20IGBHZlSaS8L2KbfuM1ncqT_7hs8lBZFoVgTno8X4lcEBGwmcZAiZPpRw8OBmRaNb2BDQmthzSJHe95eqA59dJd1EKQ0_cbxjwTa78RIEeqdsW5j-y0fO-gShUglnR3HWO7ULQ.jpg"&gt;&lt;/p&gt;&lt;p&gt;</w:t>
      </w:r>
      <w:r>
        <w:rPr>
          <w:sz w:val="32"/>
          <w:szCs w:val="32"/>
        </w:rPr>
        <w:t>在这个过程中，如何保持冷静至关重要。要知道，每一次犹豫都是时间浪费，每一次急躁都是答案错误的一步。当我们意识到“做错一题就往下面放冰块”的策略时，我们其实是在告诉自己，无论结果如何，最重要的是不要让自己的情绪影响最终答案。这样，我们可以更加清晰地思考问题，从而作出更为合理和正确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激励与成长目标</w:t>
      </w:r>
      <w:r>
        <w:rPr>
          <w:sz w:val="32"/>
          <w:szCs w:val="32"/>
        </w:rPr>
        <w:t>&lt;/p&gt;&lt;p&gt;&lt;img src="/static-img/kgbBLRd--FuxFvdltFHTdplSaS8L2KbfuM1ncqT_7hs8lBZFoVgTno8X4lcEBGwmcZAiZPpRw8OBmRaNb2BDQmthzSJHe95eqA59dJd1EKQ0_cbxjwTa78RIEeqdsW5j-y0fO-gShUglnR3HWO7ULQ.png"&gt;&lt;/p&gt;&lt;p&gt;</w:t>
      </w:r>
      <w:r>
        <w:rPr>
          <w:sz w:val="32"/>
          <w:szCs w:val="32"/>
        </w:rPr>
        <w:t>将这项策略转化为自我激励的话语，便能够帮助我们在遇到困难时寻找到内心力量。当你决定如果做错一题就会往下面放冰块时，你其实是在设定一个新的规则——即使世界给予你的挑战多么艰巨，你也应该勇敢地迎接它们，并从中学到的东西中获得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乐趣并享受过程</w:t>
      </w:r>
      <w:r>
        <w:rPr>
          <w:sz w:val="32"/>
          <w:szCs w:val="32"/>
        </w:rPr>
        <w:t>&lt;/p&gt;&lt;p&gt;&lt;img src="/static-img/KDWwi3qsEs11tEwKvArKtJlSaS8L2KbfuM1ncqT_7hs8lBZFoVgTno8X4lcEBGwmcZAiZPpRw8OBmRaNb2BDQmthzSJHe95eqA59dJd1EKQ0_cbxjwTa78RIEeqdsW5j-y0fO-gShUglnR3HWO7ULQ.jpg"&gt;&lt;/p&gt;&lt;p&gt;</w:t>
      </w:r>
      <w:r>
        <w:rPr>
          <w:sz w:val="32"/>
          <w:szCs w:val="32"/>
        </w:rPr>
        <w:t>生活并不仅仅是为了达成某个目的，而是一个由点滴组成的大舞台。如果我们的目光始终停留在那遥不可及的小确幸之外，那么我们将永远无法体验生活中的真谛。不妨尝试将“放冰块”这一行为作为一种游戏来进行，比如每次回答错误都会增加一点趣味元素，或许这样可以减轻一下压力，同时增添一些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“向下方投入新鲜雪花”之后，不妨停下来反思发生了什么，以及为什么会出现这样的情况。这是一个很好的机会去探索自己的弱点，也许通过分析这些原因，可以发现解决问题的一个方法。此外，这也是一个学习和进步的地方，因为只有不断地反思和改进，我们才能真正地掌握知识，不再重复相同的错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平衡生活态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把失败视作成功路上的垃圾箱”，这正是现代社会所需要培养的一种积极态度。在日常生活中，如果真的有一天你因小失大而感到沮丧，不妨回忆起那个曾经用爱意填满纸张的小秘密，即使再大的挫折也不应成为阻碍前行之石。你或许会发现，只要调整好心态，将失败变为动力，就没有任何事情是不可能克服的事情了。而这一切，都源于最初那句“我愿意”——愿意接受挑战，愿意从零开始，一旦犯错，我仍然坚持下去，用微笑迎接明天带来的新机遇。</w:t>
      </w:r>
      <w:r>
        <w:rPr>
          <w:sz w:val="32"/>
          <w:szCs w:val="32"/>
        </w:rPr>
        <w:t>&lt;/p&gt;&lt;p&gt;&lt;a href = "/doc/373014-</w:t>
      </w:r>
      <w:r>
        <w:rPr>
          <w:sz w:val="32"/>
          <w:szCs w:val="32"/>
        </w:rPr>
        <w:t>考试焦虑下的冰冷承诺一题错了下面就放冰块</w:t>
      </w:r>
      <w:r>
        <w:rPr>
          <w:sz w:val="32"/>
          <w:szCs w:val="32"/>
        </w:rPr>
        <w:t>.doc" rel="alternate" download="373014-</w:t>
      </w:r>
      <w:r>
        <w:rPr>
          <w:sz w:val="32"/>
          <w:szCs w:val="32"/>
        </w:rPr>
        <w:t>考试焦虑下的冰冷承诺一题错了下面就放冰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