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境的孤独游戏追逐那份被遗忘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角落里，我发现了一个奇怪的习惯。每当有人离开，这个地方就变成了我的世界。我可以做任何事情，不用担心被打扰或是批评。对象一到没人的地方就做我，这句话似乎成为了我生活中的座右铭。</w:t>
      </w:r>
      <w:r>
        <w:rPr>
          <w:sz w:val="32"/>
          <w:szCs w:val="32"/>
        </w:rPr>
        <w:t>&lt;/p&gt;&lt;p&gt;&lt;img src="/static-img/90AJZPrBeLpizV7J7sSJupXhPsWbgcEe2v_9RFCSVSdUNOXnA_Q6E0xduJ-8TlEY.jpg"&gt;&lt;/p&gt;&lt;p&gt;</w:t>
      </w:r>
      <w:r>
        <w:rPr>
          <w:sz w:val="32"/>
          <w:szCs w:val="32"/>
        </w:rPr>
        <w:t>隐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中，个人空间总是稀缺，每个人都像蚂蚁一样挤在一起。只有到了这些无人之地，我才能感受到真正的孤独，也就是说，我才能享受真正的自由。在这里，没有人会干涉我的行为，无论是我想跳跃还是沉思，都不会有人来打断我的片刻宁静。</w:t>
      </w:r>
      <w:r>
        <w:rPr>
          <w:sz w:val="32"/>
          <w:szCs w:val="32"/>
        </w:rPr>
        <w:t>&lt;/p&gt;&lt;p&gt;&lt;img src="/static-img/8_MoSYUufNV3OlFOFweHDZXhPsWbgcEe2v_9RFCSVSctpGGISQaCY6iAPvMDhsvr3rMsMIMi0OpZoH_bn_mpBjoL1ijJObIdwQ_xYslJqKUW1KydxLzhDQc1JPlQDSLUpcof50IzkGVyjCUFVnFO468J0cfYN7wh8VMEb5yAN48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的地方，让我有机会深入探索自己的内心世界。我开始思考那些以前不敢触及的问题，比如梦想、恐惧和对未来的憧憬。我学会了更好地了解自己，理解自己的需求和欲望。在这样的环境下，我发现自己其实是一个多面的人，有着复杂的情感和广阔的想象力。</w:t>
      </w:r>
      <w:r>
        <w:rPr>
          <w:sz w:val="32"/>
          <w:szCs w:val="32"/>
        </w:rPr>
        <w:t>&lt;/p&gt;&lt;p&gt;&lt;img src="/static-img/i69nqnwO6jBEEqiXnUS_8ZXhPsWbgcEe2v_9RFCSVSctpGGISQaCY6iAPvMDhsvr3rMsMIMi0OpZoH_bn_mpBjoL1ijJObIdwQ_xYslJqKUW1KydxLzhDQc1JPlQDSLUpcof50IzkGVyjCUFVnFO468J0cfYN7wh8VMEb5yAN48.jpg"&gt;&lt;/p&gt;&lt;p&gt;</w:t>
      </w:r>
      <w:r>
        <w:rPr>
          <w:sz w:val="32"/>
          <w:szCs w:val="32"/>
        </w:rPr>
        <w:t>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境也成为了我创作时最好的伴侣。在这里，没有外界干扰，只有我的笔尖和纸张。我写下诗歌、小说、日记，也尝试绘画和音乐。当夜幕降临，星空闪烁时，那些作品仿佛活了过来，它们是我内心深处的声音，是我对这个世界的一种反映。</w:t>
      </w:r>
      <w:r>
        <w:rPr>
          <w:sz w:val="32"/>
          <w:szCs w:val="32"/>
        </w:rPr>
        <w:t>&lt;/p&gt;&lt;p&gt;&lt;img src="/static-img/tkg-VFoCIp7Hd61AniQr6pXhPsWbgcEe2v_9RFCSVSctpGGISQaCY6iAPvMDhsvr3rMsMIMi0OpZoH_bn_mpBjoL1ijJObIdwQ_xYslJqKUW1KydxLzhDQc1JPlQDSLUpcof50IzkGVyjCUFVnFO468J0cfYN7wh8VMEb5yAN48.jpg"&gt;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些地方私は经常感到孤独，但同时也能体验到一种特殊的心理平衡。这是一种超越语言的交流，与自然相连，与宇宙同步。当别人问起为什么要选择这样一个宁静的地方时，我会告诉他们：因为这让我感到完整，因为这让我能够找到属于自己的声音。</w:t>
      </w:r>
      <w:r>
        <w:rPr>
          <w:sz w:val="32"/>
          <w:szCs w:val="32"/>
        </w:rPr>
        <w:t>&lt;/p&gt;&lt;p&gt;&lt;img src="/static-img/mEt-7gBuJWP6rrb9ReGzH5XhPsWbgcEe2v_9RFCSVSctpGGISQaCY6iAPvMDhsvr3rMsMIMi0OpZoH_bn_mpBjoL1ijJObIdwQ_xYslJqKUW1KydxLzhDQc1JPlQDSLUpcof50IzkGVyjCUFVnFO468J0cfYN7wh8VMEb5yAN48.jpg"&gt;&lt;/p&gt;&lt;p&gt;</w:t>
      </w:r>
      <w:r>
        <w:rPr>
          <w:sz w:val="32"/>
          <w:szCs w:val="32"/>
        </w:rPr>
        <w:t>逃离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是在这样宁静的地方，也会有一丝渴望回到现实社会中去。那里的喧嚣虽然让人疲惫，但也是连接我们彼此唯一途径。而且，当再次见到朋友或家人，他们身上流淌的情感线索，对于曾经隔绝的心灵来说，是一股强烈而温暖的力量，让我们重新找回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象一到没人的地方就做我”是一句充满哲学意味的话语，它背后隐藏的是对于自主权利的一种追求，以及对于生命本身意义的一种探寻。在这个纷繁复杂的人世间，我们需要找到属于自己的那片天地，那么无论是忙碌还是闲暇，我们都应保持这种精神状态，用它来引领我们的生活，为我们的灵魂注入勇气与希望。</w:t>
      </w:r>
      <w:r>
        <w:rPr>
          <w:sz w:val="32"/>
          <w:szCs w:val="32"/>
        </w:rPr>
        <w:t>&lt;/p&gt;&lt;p&gt;&lt;a href = "/doc/373460-</w:t>
      </w:r>
      <w:r>
        <w:rPr>
          <w:sz w:val="32"/>
          <w:szCs w:val="32"/>
        </w:rPr>
        <w:t>无人之境的孤独游戏追逐那份被遗忘的自由</w:t>
      </w:r>
      <w:r>
        <w:rPr>
          <w:sz w:val="32"/>
          <w:szCs w:val="32"/>
        </w:rPr>
        <w:t>.doc" rel="alternate" download="373460-</w:t>
      </w:r>
      <w:r>
        <w:rPr>
          <w:sz w:val="32"/>
          <w:szCs w:val="32"/>
        </w:rPr>
        <w:t>无人之境的孤独游戏追逐那份被遗忘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