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爷子的奇怪告白奶奶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子的奇怪告白：奶奶的秘密世界</w:t>
      </w:r>
      <w:r>
        <w:rPr>
          <w:sz w:val="32"/>
          <w:szCs w:val="32"/>
        </w:rPr>
        <w:t>&lt;/p&gt;&lt;p&gt;&lt;img src="/static-img/02K1TEQdiUCAZd8cvTMHNgZi3GQLfA1fzVMWfFK8V-RM0qnrUG_B6iBiLteuTX45.png"&gt;&lt;/p&gt;&lt;p&gt;</w:t>
      </w:r>
      <w:r>
        <w:rPr>
          <w:sz w:val="32"/>
          <w:szCs w:val="32"/>
        </w:rPr>
        <w:t>记得那是一个阳光明媚的下午，我和妈妈去我外婆家做客。外婆住在一个古旧的小院子里，院子四周长满了各种各样的花草，空气中弥漫着一股淡淡的香味。我总是喜欢来这里，因为这里不仅有美味的食物，还有许多好玩的事情可以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我带来了我的小朋友，他对这个陌生的环境充满了好奇。他四处走动，不时地停下来打量着每一个角落。我知道他想探索这个新世界，所以我没有阻止他，只是在一旁看着他们两个一起玩耍。</w:t>
      </w:r>
      <w:r>
        <w:rPr>
          <w:sz w:val="32"/>
          <w:szCs w:val="32"/>
        </w:rPr>
        <w:t>&lt;/p&gt;&lt;p&gt;&lt;img src="/static-img/vh9ILcH00KVEvgCr6ovPlgZi3GQLfA1fzVMWfFK8V-TtAHnab-oC-xhR_eWxZDLhgZfXJFWzvaGhl1WDX3OCiA.png"&gt;&lt;/p&gt;&lt;p&gt;</w:t>
      </w:r>
      <w:r>
        <w:rPr>
          <w:sz w:val="32"/>
          <w:szCs w:val="32"/>
        </w:rPr>
        <w:t>当他们正在院子的一角时，我听到了大叔的声音：“你看，你奶奶里还有虫子。”说完，大叔就转身离开了。那时候，我还不知道“大叔说”是什么意思，但后来我才明白，那是指大叔的话可能是不真实的，也许只是他的开玩笑或者是恶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回访的时候，我发现了一些事情。我的外婆确实有一些特异之处，她总是在晚上睡觉前会把一些东西放进她的床底下，然后第二天早晨醒来之后会拿出来。起初我以为她只是养宠物，但是后来的发现让我震惊不已——那些东西并不是宠物，而是一种特殊的小动物，它们能帮助保持房间干净、避免害虫侵入。</w:t>
      </w:r>
      <w:r>
        <w:rPr>
          <w:sz w:val="32"/>
          <w:szCs w:val="32"/>
        </w:rPr>
        <w:t>&lt;/p&gt;&lt;p&gt;&lt;img src="/static-img/iQSLC6yY8NKw1-lWP5UUeQZi3GQLfA1fzVMWfFK8V-TtAHnab-oC-xhR_eWxZDLhgZfXJFWzvaGhl1WDX3OCiA.png"&gt;&lt;/p&gt;&lt;p&gt;</w:t>
      </w:r>
      <w:r>
        <w:rPr>
          <w:sz w:val="32"/>
          <w:szCs w:val="32"/>
        </w:rPr>
        <w:t>原来，“大叔说”说的那些“虫子”，其实就是这些小动物。大叔虽然是个有些古怪的人，但他的话也让我们更加关注和尊重我们的祖辈，他们所拥有的知识和经验，我们应该珍视并学习。这件事教会了我们很多，比如要尊重别人，不能轻易判断事物，而且即使是最简单的事，也可能隐藏着复杂而深远的意义。在那个夏日下午的大屋檐下，我们学会了更多关于生活和人性的故事，这是我永远难忘的一段经历。</w:t>
      </w:r>
      <w:r>
        <w:rPr>
          <w:sz w:val="32"/>
          <w:szCs w:val="32"/>
        </w:rPr>
        <w:t>&lt;/p&gt;&lt;p&gt;&lt;a href = "/doc/373464-</w:t>
      </w:r>
      <w:r>
        <w:rPr>
          <w:sz w:val="32"/>
          <w:szCs w:val="32"/>
        </w:rPr>
        <w:t>大叔说我奶奶里有虫子老爷子的奇怪告白奶奶的秘密世界</w:t>
      </w:r>
      <w:r>
        <w:rPr>
          <w:sz w:val="32"/>
          <w:szCs w:val="32"/>
        </w:rPr>
        <w:t>.doc" rel="alternate" download="373464-</w:t>
      </w:r>
      <w:r>
        <w:rPr>
          <w:sz w:val="32"/>
          <w:szCs w:val="32"/>
        </w:rPr>
        <w:t>大叔说我奶奶里有虫子老爷子的奇怪告白奶奶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