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情感纠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经历不同的爱情故事。有些是短暂而美好的，另一些则充满了挣扎和痛苦。《七年六爱》这部作品通过对六段不同的人生经历的描绘，展现了人们在追求真爱的过程中所面临的各种情感挑战。</w:t>
      </w:r>
      <w:r>
        <w:rPr>
          <w:sz w:val="32"/>
          <w:szCs w:val="32"/>
        </w:rPr>
        <w:t>&lt;/p&gt;&lt;p&gt;&lt;img src="/static-img/N2XE2HirjFTdPV1i0oIl0SM9XG0zIcJa2jGZgX-krXFDHb76dspED2oFvKhTGZDM.jpg"&gt;&lt;/p&gt;&lt;p&gt;</w:t>
      </w:r>
      <w:r>
        <w:rPr>
          <w:sz w:val="32"/>
          <w:szCs w:val="32"/>
        </w:rPr>
        <w:t>首先，《初识》阶段，是两个人第一次相遇时的情感波动。这一阶段通常伴随着好奇、兴奋和紧张，因为未知总能激起人们强烈的情感反应。这个时候，人们往往会不自觉地将对方推向理想中的模样，这种不切实际的心态可能导致后续关系中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相守》期间是关系发展稳固的时候。在这一阶段，双方开始深入了解彼此，对方的优缺点也逐渐显露无遗。这时，如果双方能够互相包容并共同成长，那么这段感情就有望变得更加牢固。但如果因为小问题或误解而产生分歧，那么即便是最美好的关系也难逃破裂。</w:t>
      </w:r>
      <w:r>
        <w:rPr>
          <w:sz w:val="32"/>
          <w:szCs w:val="32"/>
        </w:rPr>
        <w:t>&lt;/p&gt;&lt;p&gt;&lt;img src="/static-img/h_kVx9ifb5qOSUQwjMcmdCM9XG0zIcJa2jGZgX-krXH-JwUj0flIhwHDUeOcwj7G4U0_ThqhXbburMf3iKnBZpqWTz-hXrPQAAH3d3pHBbvxDXQ-Yze26AgBcu_2DkJGRMdR0wIR89N14q8e3fIXH7JrPvnje74X8Qw_x_prco68DnciM4m1L_gP55qCWWmU.jpg"&gt;&lt;/p&gt;&lt;p&gt;</w:t>
      </w:r>
      <w:r>
        <w:rPr>
          <w:sz w:val="32"/>
          <w:szCs w:val="32"/>
        </w:rPr>
        <w:t>再来的是《试炼》，这是关系面临考验的时候。在这个过程中，双方必须克服外界压力以及内心的恐惧和不安。如果能够顺利度过这一关，那么两人之间的情谊将更为坚固；反之，则可能导致感情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《离别》的主题涉及到由于某些原因导致的一段恋情结束。这是一个非常复杂且脆弱的时期，因为失去意味着接受过去，并重新开始新的生活路径。这种转变对于很多人来说都是一个巨大的挑战，但同时也是成长的一个重要环节。</w:t>
      </w:r>
      <w:r>
        <w:rPr>
          <w:sz w:val="32"/>
          <w:szCs w:val="32"/>
        </w:rPr>
        <w:t>&lt;/p&gt;&lt;p&gt;&lt;img src="/static-img/8pJ8HsSh06Lz6VU0kyhvsiM9XG0zIcJa2jGZgX-krXH-JwUj0flIhwHDUeOcwj7G4U0_ThqhXbburMf3iKnBZpqWTz-hXrPQAAH3d3pHBbvxDXQ-Yze26AgBcu_2DkJGRMdR0wIR89N14q8e3fIXH7JrPvnje74X8Qw_x_prco68DnciM4m1L_gP55qCWWmU.jpg"&gt;&lt;/p&gt;&lt;p&gt;</w:t>
      </w:r>
      <w:r>
        <w:rPr>
          <w:sz w:val="32"/>
          <w:szCs w:val="32"/>
        </w:rPr>
        <w:t>接下来，“重逢”的话题探讨的是那些曾经分开又重新找回来的恋人，他们需要处理之前留下的疤痕，同时也要学会如何放下过去，以新的眼光看待彼此。此时，如果双方能够超越过去并携手前行，那么他们之间的情感将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永恒”则是对两人的忠诚与承诺，它代表了一段真正意义上的终身伴侣关系。在这一步骤里，每一天都是新的一页，可以用来记录他们共同创造的人生故事。而这些日子里的每一次温暖与支持，都在不知不觉间构筑起了一座不可摧毁的心灵堡垒。</w:t>
      </w:r>
      <w:r>
        <w:rPr>
          <w:sz w:val="32"/>
          <w:szCs w:val="32"/>
        </w:rPr>
        <w:t>&lt;/p&gt;&lt;p&gt;&lt;img src="/static-img/YiMZqi-2XTXawSK8LBkwwyM9XG0zIcJa2jGZgX-krXH-JwUj0flIhwHDUeOcwj7G4U0_ThqhXbburMf3iKnBZpqWTz-hXrPQAAH3d3pHBbvxDXQ-Yze26AgBcu_2DkJGRMdR0wIR89N14q8e3fIXH7JrPvnje74X8Qw_x_prco68DnciM4m1L_gP55qCWWmU.jpg"&gt;&lt;/p&gt;&lt;p&gt;&lt;a href = "/doc/373570-</w:t>
      </w:r>
      <w:r>
        <w:rPr>
          <w:sz w:val="32"/>
          <w:szCs w:val="32"/>
        </w:rPr>
        <w:t>七年六爱情感纠葛与成长</w:t>
      </w:r>
      <w:r>
        <w:rPr>
          <w:sz w:val="32"/>
          <w:szCs w:val="32"/>
        </w:rPr>
        <w:t>.doc" rel="alternate" download="373570-</w:t>
      </w:r>
      <w:r>
        <w:rPr>
          <w:sz w:val="32"/>
          <w:szCs w:val="32"/>
        </w:rPr>
        <w:t>七年六爱情感纠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