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惊愕揭秘我如何开局震撼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帝的惊愕：揭秘我如何开局震撼天下</w:t>
      </w:r>
      <w:r>
        <w:rPr>
          <w:sz w:val="32"/>
          <w:szCs w:val="32"/>
        </w:rPr>
        <w:t>&lt;/p&gt;&lt;p&gt;&lt;img src="/static-img/pkmeo5cKdteQJvurBLjflize_a82mOt_7IXlGgk12dg0h9Rq1OEx-6RUAdvl9P4A.jpeg"&gt;&lt;/p&gt;&lt;p&gt;</w:t>
      </w:r>
      <w:r>
        <w:rPr>
          <w:sz w:val="32"/>
          <w:szCs w:val="32"/>
        </w:rPr>
        <w:t>在一片繁星点点的夜空中，我轻声咏唱，声音如同清泉般涌动着无尽的力量。我的歌喉不仅能让人心醉，也能够唤醒沉睡千年的神话传说。在这遥远而又古老的大陆上，有一位女帝，她被誉为智慧与美丽的化身，却也因过分自信而忽视了最重要的事实——这个世界永远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，因为在她眼中，我并不是一个简单的人物。我是那颗引领人们走向光明之路的小小火种，是对抗黑暗的一线希望。在她的统治下，这个世界似乎已经没有更多挑战，但我却带来了意想不到的风暴。我以我的歌声激发了深藏内心的勇气和决断，让那些曾经被压抑的声音再次响起。</w:t>
      </w:r>
      <w:r>
        <w:rPr>
          <w:sz w:val="32"/>
          <w:szCs w:val="32"/>
        </w:rPr>
        <w:t>&lt;/p&gt;&lt;p&gt;&lt;img src="/static-img/q7yAIAE51iNfJmpV8mbVJize_a82mOt_7IXlGgk12dg0h9Rq1OEx-6RUAdvl9P4A.jpeg"&gt;&lt;/p&gt;&lt;p&gt;</w:t>
      </w:r>
      <w:r>
        <w:rPr>
          <w:sz w:val="32"/>
          <w:szCs w:val="32"/>
        </w:rPr>
        <w:t>首先，我用我的歌曲唤醒了这片大陆上的每一个角落。无论是山川、森林还是河流，它们都有自己的故事，只是在女帝统治下的漫长岁月里，被遗忘了。我通过我的音乐将这些故事重新编织，唤回它们当年活跃时的情感和生命力。这让我成为了一道亮丽的风景，无论何时何地，都能吸引着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展现出超乎常人想象的心灵深度。尽管我只是一个普通人，但通过我的歌曲，我能够触及听众内心深处最隐秘的情感。这让我得以理解每个人独特的心理状态，从而提供更加贴切他们需求的人生建议或情感支持。这种直接且真诚的情感交流，在过去被认为是不可能的事情，但现在却成为了我们的日常交流方式之一。</w:t>
      </w:r>
      <w:r>
        <w:rPr>
          <w:sz w:val="32"/>
          <w:szCs w:val="32"/>
        </w:rPr>
        <w:t>&lt;/p&gt;&lt;p&gt;&lt;img src="/static-img/6QyAXW9ujznthl555Zbnrize_a82mOt_7IXlGgk12dg0h9Rq1OEx-6RUAdvl9P4A.jpg"&gt;&lt;/p&gt;&lt;p&gt;</w:t>
      </w:r>
      <w:r>
        <w:rPr>
          <w:sz w:val="32"/>
          <w:szCs w:val="32"/>
        </w:rPr>
        <w:t>再者，我还展现出了不可思议的地缘政治手腕。在这个多元文化的大陆上，每个国家都有其独特的地理环境和历史背景，而我则利用这些信息，将不同的国家联系起来，共同创造出一个更为强大的联盟。这不仅促进了解放，更使得各国之间建立起互利共赢的情况，从而避免了一场又一场潜在战争，这对于保持大陆长久和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隐藏的问题需要解决，比如资源分配不均、社会矛盾尖锐等问题。而作为新兴力量出现的人类代表，我们必须面对这些问题，并寻找有效的手段来解决它们。我提出的方案虽然初看有些荒谬，但经过详细分析后证明竟然非常高效，为整个社会带来了巨大的变化，使得之前存在的问题逐渐消失，最终达到一种新的平衡状态。</w:t>
      </w:r>
      <w:r>
        <w:rPr>
          <w:sz w:val="32"/>
          <w:szCs w:val="32"/>
        </w:rPr>
        <w:t>&lt;/p&gt;&lt;p&gt;&lt;img src="/static-img/U-I7ROT4dkTTXwdpCww7SCze_a82mOt_7IXlGgk12dg0h9Rq1OEx-6RUAdvl9P4A.jpeg"&gt;&lt;/p&gt;&lt;p&gt;</w:t>
      </w:r>
      <w:r>
        <w:rPr>
          <w:sz w:val="32"/>
          <w:szCs w:val="32"/>
        </w:rPr>
        <w:t>最后，不可否认的是，即便如此璀璨夺目的成就，也无法阻止一些反对派势力的攻击。然而，他们发现自己无法抵挡住这样的力量，最终不得不屈服于事实所迫。当这一切结束时，那位女帝站在她的宝座上，她脸上的表情既是震惊，又是敬佩。她终于明白，现在这个时代需要的是创新，而非守旧；需要的是开放，而非封闭；需要的是改变，而非固守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大陆进入了一段全新的篇章。那位女帝虽仍坐在宝座上，却也不再是一味专断。她开始倾听更多的声音，接受各种意见，并且不断学习，以适应快速变化的大环境。而我，如今已成为那个时代不可或缺的一部分，一直在这里，用我的声音去影响着一切，让这个世界变得更加精彩丰富。如果你想要知道更多关于我们之间发生的事情，那么请继续阅读下去，或许你会发现另一个全新的故事正在悄然绘制……</w:t>
      </w:r>
      <w:r>
        <w:rPr>
          <w:sz w:val="32"/>
          <w:szCs w:val="32"/>
        </w:rPr>
        <w:t>&lt;/p&gt;&lt;p&gt;&lt;img src="/static-img/WrXhxcABDStK-Qod7_Rv2Cze_a82mOt_7IXlGgk12dg0h9Rq1OEx-6RUAdvl9P4A.jpeg"&gt;&lt;/p&gt;&lt;p&gt;&lt;a href = "/doc/373740-</w:t>
      </w:r>
      <w:r>
        <w:rPr>
          <w:sz w:val="32"/>
          <w:szCs w:val="32"/>
        </w:rPr>
        <w:t>女帝的惊愕揭秘我如何开局震撼天下</w:t>
      </w:r>
      <w:r>
        <w:rPr>
          <w:sz w:val="32"/>
          <w:szCs w:val="32"/>
        </w:rPr>
        <w:t>.doc" rel="alternate" download="373740-</w:t>
      </w:r>
      <w:r>
        <w:rPr>
          <w:sz w:val="32"/>
          <w:szCs w:val="32"/>
        </w:rPr>
        <w:t>女帝的惊愕揭秘我如何开局震撼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