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的故事五位女性的勇敢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母亲以她们独特而坚定的方式，展现了爱和勇气。这些母亲不仅是孩子们温柔、关怀的守护者，也是家庭中不可或缺的一份子。她们无论面对何种挑战，都能以最美好的姿态前行，成为我们学习和尊敬的榜样。</w:t>
      </w:r>
      <w:r>
        <w:rPr>
          <w:sz w:val="32"/>
          <w:szCs w:val="32"/>
        </w:rPr>
        <w:t>&lt;/p&gt;&lt;p&gt;&lt;img src="/static-img/6iJLfi6h8D8QyDBUSZQo5utR_u3yiwD8-CXDURhe85obrrsBVLBfzZXAIuRpd0qL.jpg"&gt;&lt;/p&gt;&lt;p&gt;</w:t>
      </w:r>
      <w:r>
        <w:rPr>
          <w:sz w:val="32"/>
          <w:szCs w:val="32"/>
        </w:rPr>
        <w:t>一位医生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医生是一位外科医生，她每天都要面对生命与死亡的紧张局势，但她从未放弃过帮助他人的决心。她的工作环境繁忙且危险，但是她始终保持着冷静，并用自己的专业知识为病人带来希望。在家中，她也是一位严厉但又细心照顾孩子们的母亲。尽管工作压力很大，但她总是在保证家庭生活平衡方面下了功夫。</w:t>
      </w:r>
      <w:r>
        <w:rPr>
          <w:sz w:val="32"/>
          <w:szCs w:val="32"/>
        </w:rPr>
        <w:t>&lt;/p&gt;&lt;p&gt;&lt;img src="/static-img/UttuvNJL-OKeTHr63k8T4-tR_u3yiwD8-CXDURhe85pAQosBzEPe2tIlRTltWsTR0LALTo4OT5Y7HO06dS0e1fCmDq9vVhCRCRFHikWiSQKeRKIcXgMdk75qthFSqVGzLuTCvXlMnUo6GSXWtUaQ3R06_f_0RzLtVNrN22TJOb70tTfpp1j8MIInYHlmHdnz.jpg"&gt;&lt;/p&gt;&lt;p&gt;</w:t>
      </w:r>
      <w:r>
        <w:rPr>
          <w:sz w:val="32"/>
          <w:szCs w:val="32"/>
        </w:rPr>
        <w:t>一位教师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是一名小学教师，她对待学生如同亲生儿女一样，无论他们多么淘气或者困难，都能用耐心和智慧引导他们找到正确的道路。在课堂上，她不仅教授知识，更传授着生活中的道理，让孩子们学会了如何去理解和感受周围的人和事物。而在家里，她也是一个充满爱意、乐于助人的伴侣，是丈夫精英圈子的支持者。</w:t>
      </w:r>
      <w:r>
        <w:rPr>
          <w:sz w:val="32"/>
          <w:szCs w:val="32"/>
        </w:rPr>
        <w:t>&lt;/p&gt;&lt;p&gt;&lt;img src="/static-img/Ts1WugYB6R8_thq6Rdgc5etR_u3yiwD8-CXDURhe85pAQosBzEPe2tIlRTltWsTR0LALTo4OT5Y7HO06dS0e1fCmDq9vVhCRCRFHikWiSQKeRKIcXgMdk75qthFSqVGzLuTCvXlMnUo6GSXWtUaQ3R06_f_0RzLtVNrN22TJOb70tTfpp1j8MIInYHlmHdnz.jpg"&gt;&lt;/p&gt;&lt;p&gt;</w:t>
      </w:r>
      <w:r>
        <w:rPr>
          <w:sz w:val="32"/>
          <w:szCs w:val="32"/>
        </w:rPr>
        <w:t>一位艺术家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艺是一个画廊策展人，同时也是一个有才华的小说家。她在文化界扮演着重要角色，不断地推动艺术作品向更广泛的人群传播。但即便如此繁忙的地球舞台上的角色，张艺依然能够给予她的两个小孩足够的情感支持。她经常利用周末时间陪伴孩子探索自然之美，或是在午后的阳光下，与孩子一起绘制色彩斑斓的大自然风景。</w:t>
      </w:r>
      <w:r>
        <w:rPr>
          <w:sz w:val="32"/>
          <w:szCs w:val="32"/>
        </w:rPr>
        <w:t>&lt;/p&gt;&lt;p&gt;&lt;img src="/static-img/bzMOH-1J6NbBikNYIf8qPetR_u3yiwD8-CXDURhe85pAQosBzEPe2tIlRTltWsTR0LALTo4OT5Y7HO06dS0e1fCmDq9vVhCRCRFHikWiSQKeRKIcXgMdk75qthFSqVGzLuTCvXlMnUo6GSXWtUaQ3R06_f_0RzLtVNrN22TJOb70tTfpp1j8MIInYHlmHdnz.jpg"&gt;&lt;/p&gt;&lt;p&gt;</w:t>
      </w:r>
      <w:r>
        <w:rPr>
          <w:sz w:val="32"/>
          <w:szCs w:val="32"/>
        </w:rPr>
        <w:t>一位企业家的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小姐是一名成功企业家的同时，也是一个极具魅力的母親。当公司需要解决复杂的问题时，她总是表现出超凡脱俗的领导能力；而当回到家庭时，她则变成了温柔、关爱的小宝贝爸爸。这让她的两个小孩深切地感觉到，无论身处何种环境，只要有妈妈在，就会感到安全和幸福。</w:t>
      </w:r>
      <w:r>
        <w:rPr>
          <w:sz w:val="32"/>
          <w:szCs w:val="32"/>
        </w:rPr>
        <w:t>&lt;/p&gt;&lt;p&gt;&lt;img src="/static-img/Kbvl5lda95p180rBinfdROtR_u3yiwD8-CXDURhe85pAQosBzEPe2tIlRTltWsTR0LALTo4OT5Y7HO06dS0e1fCmDq9vVhCRCRFHikWiSQKeRKIcXgMdk75qthFSqVGzLuTCvXlMnUo6GSXWtUaQ3R06_f_0RzLtVNrN22TJOb70tTfpp1j8MIInYHlmHdnz.jpg"&gt;&lt;/p&gt;&lt;p&gt;</w:t>
      </w:r>
      <w:r>
        <w:rPr>
          <w:sz w:val="32"/>
          <w:szCs w:val="32"/>
        </w:rPr>
        <w:t>一位环保者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博士专注于研究生物学领域，对环境保护充满热情。他不仅致力于科学研究，还积极参与社区里的垃圾分类活动，每个周末都会带着他的两岁女儿去公园进行植树造林，为城市绿化贡献力量。通过这样的行为，他希望教育他的女儿懂得珍惜地球，并激发更多年轻一代加入环保行动，从而改变未来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社工的心灵慈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社工长期从事社会服务工作，以其无私奉献精神赢得了人们尊重。在社区中，他组织各种活动帮助弱势群体，比如免费提供法律咨询或心理健康指导。此外，他还建立了一所孤儿院，尽自己最大努力为这些失去父母的小朋友提供一个温暖舒适的地方。在家中，他同样以一种特别温暖的手段照顾好他的两个养子，让他们感受到被爱以及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些名字背后，是无数个故事，每个故事都是关于勇气、坚持与永恒般爱的一个缩影。不管她们选择的是什么样的职业路径，他们都将这些品质融入到了日常生活中，使我们的世界更加美好，因为有她们这样伟大的女性存在。</w:t>
      </w:r>
      <w:r>
        <w:rPr>
          <w:sz w:val="32"/>
          <w:szCs w:val="32"/>
        </w:rPr>
        <w:t>&lt;/p&gt;&lt;p&gt;&lt;a href = "/doc/373978-</w:t>
      </w:r>
      <w:r>
        <w:rPr>
          <w:sz w:val="32"/>
          <w:szCs w:val="32"/>
        </w:rPr>
        <w:t>美丽妈妈的故事五位女性的勇敢与坚持</w:t>
      </w:r>
      <w:r>
        <w:rPr>
          <w:sz w:val="32"/>
          <w:szCs w:val="32"/>
        </w:rPr>
        <w:t>.doc" rel="alternate" download="373978-</w:t>
      </w:r>
      <w:r>
        <w:rPr>
          <w:sz w:val="32"/>
          <w:szCs w:val="32"/>
        </w:rPr>
        <w:t>美丽妈妈的故事五位女性的勇敢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