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上面吃我的下午茶你在下面忙你的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有一间小咖啡馆，位于一座现代化办公楼的顶层。这里是上班族放松的一处好去处，也是我每天下午最喜欢的地方。我总是在上面吃我的下午茶，你则在下面忙你的工作。</w:t>
      </w:r>
      <w:r>
        <w:rPr>
          <w:sz w:val="32"/>
          <w:szCs w:val="32"/>
        </w:rPr>
        <w:t>&lt;/p&gt;&lt;p&gt;&lt;img src="/static-img/3RuS-hAYgCjYdluy4LMoXIuYmpgcXSM_BM_hZPqCgHc.png"&gt;&lt;/p&gt;&lt;p&gt;</w:t>
      </w:r>
      <w:r>
        <w:rPr>
          <w:sz w:val="32"/>
          <w:szCs w:val="32"/>
        </w:rPr>
        <w:t>我坐在窗边，目光穿过玻璃，看着远处的人流。在这个喧嚣的城市中，每个人都像你一样，各自追求自己的梦想和目标。而我，却能从这个位置感受到一种特别的心情——既有成就感，又有一丝孤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在上面吃一个在下的那个”，这是我们之间的小玩笑。你总是说，我坐得太高了，对生活不够接地气。我却觉得，这样的高度让我能够更清楚地看到人生的不同层次。</w:t>
      </w:r>
      <w:r>
        <w:rPr>
          <w:sz w:val="32"/>
          <w:szCs w:val="32"/>
        </w:rPr>
        <w:t>&lt;/p&gt;&lt;p&gt;&lt;img src="/static-img/3Fyov51BDLxHGcseWTZaosqmOM9qtMOGBSpUSXFqYGSrj7jqHDDoKps7yc6qs0X_DgKYS7DSioZGSwjpPhHVyV6k-IaIXY3DKpTKlYu9uPZ1rHUwm4il-4BwAw4rkUdf.jpg"&gt;&lt;/p&gt;&lt;p&gt;</w:t>
      </w:r>
      <w:r>
        <w:rPr>
          <w:sz w:val="32"/>
          <w:szCs w:val="32"/>
        </w:rPr>
        <w:t>当你把头伸到窗台边时，我会递给你一杯新鲜沸腾的咖啡，或是一块精致的蛋糕。这是一个简单而又充满意义的小动作，它代表着我们之间无声的情谊，无论你的工作多么忙碌，都不能阻挡我要分享这份温暖与快乐给你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沉，将整个城市染成金黄色的时刻，我们都会停下来，一起欣赏这一幕。尽管我们的世界可能并不完全重合，但那份共同见证生命美好的瞬间，让我们的关系变得更加深厚。</w:t>
      </w:r>
      <w:r>
        <w:rPr>
          <w:sz w:val="32"/>
          <w:szCs w:val="32"/>
        </w:rPr>
        <w:t>&lt;/p&gt;&lt;p&gt;&lt;img src="/static-img/HuACnFyFdeZty1BJFYXjq8qmOM9qtMOGBSpUSXFqYGSrj7jqHDDoKps7yc6qs0X_DgKYS7DSioZGSwjpPhHVyV6k-IaIXY3DKpTKlYu9uPZ1rHUwm4il-4BwAw4rkUdf.jpg"&gt;&lt;/p&gt;&lt;p&gt;</w:t>
      </w:r>
      <w:r>
        <w:rPr>
          <w:sz w:val="32"/>
          <w:szCs w:val="32"/>
        </w:rPr>
        <w:t>现在，当你读到这些文字的时候，我希望你能知道，即便我们身处不同的空间，但那份相互理解和关怀，从未有过改变。也许有一天，你也能找到属于自己的“上面”，那里，你将能够享受那些只为自己准备的美好事物，而我，在此同时，也会继续守候于我的角落，不忘初心，以同样的热情迎接每一次新的日落。</w:t>
      </w:r>
      <w:r>
        <w:rPr>
          <w:sz w:val="32"/>
          <w:szCs w:val="32"/>
        </w:rPr>
        <w:t>&lt;/p&gt;&lt;p&gt;&lt;a href = "/doc/374238-</w:t>
      </w:r>
      <w:r>
        <w:rPr>
          <w:sz w:val="32"/>
          <w:szCs w:val="32"/>
        </w:rPr>
        <w:t>主题我在上面吃我的下午茶你在下面忙你的工作</w:t>
      </w:r>
      <w:r>
        <w:rPr>
          <w:sz w:val="32"/>
          <w:szCs w:val="32"/>
        </w:rPr>
        <w:t>.doc" rel="alternate" download="374238-</w:t>
      </w:r>
      <w:r>
        <w:rPr>
          <w:sz w:val="32"/>
          <w:szCs w:val="32"/>
        </w:rPr>
        <w:t>主题我在上面吃我的下午茶你在下面忙你的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