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囤积狂遗忘的收藏与未知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存在着一种被称为“囤积狂”的奇特现象。这里的人们对于物品有着异常的情感依赖，他们总是会无缘无故地收集各种各样的东西，无论是古老的文物、稀有的矿石还是日常生活中的废弃物品。一名叫做艾丽娅的囤积狂，在一次意外中穿越到了这个异世，她发现自己必须面对前所未有的挑战和诱惑。</w:t>
      </w:r>
      <w:r>
        <w:rPr>
          <w:sz w:val="32"/>
          <w:szCs w:val="32"/>
        </w:rPr>
        <w:t>&lt;/p&gt;&lt;p&gt;&lt;img src="/static-img/HJFQoKx_AiYLq0OcP-lFWuPKKIDjNnftnCY7T-0XOMYck0rXMuylgOvgdg4pT-Lu.jpg"&gt;&lt;/p&gt;&lt;p&gt;</w:t>
      </w:r>
      <w:r>
        <w:rPr>
          <w:sz w:val="32"/>
          <w:szCs w:val="32"/>
        </w:rPr>
        <w:t>第一个挑战来自于她的习惯。在新世界里，艾丽娅发现自己的行为遭到了周围人的误解。她试图解释自己收集这些东西并非为了浪费资源，而是一种独特的心理需求，但没有人能理解她的心情。她的同伴们只认为她是个不务正业、爱乱扔垃圾的人，这让她感到非常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挑战则来自于新世界的地理环境。在这个星球上，每一片土地都蕴含着不同的能量和力量，某些地方甚至会导致材料变质或失去价值。因此，如果不小心，将收藏到的宝贵物品放在错误的地方，就可能会损坏或者丢失。这让艾丽娅不得不学会如何判断每个地点，并且始终保持警觉。</w:t>
      </w:r>
      <w:r>
        <w:rPr>
          <w:sz w:val="32"/>
          <w:szCs w:val="32"/>
        </w:rPr>
        <w:t>&lt;/p&gt;&lt;p&gt;&lt;img src="/static-img/lLIrsSJc93Mh0gN1nGFttePKKIDjNnftnCY7T-0XOMbSrFDYO9hG6GKeSw1dEsZso8EKNzgdFim9QL9aRrBgsCWSXqUzMmwZ33GIk2DrnbcmVmEaH2QHtUiskLF5clztNlpZh-jbVRi0TibINPitKLIOOfz1dDVETDUzqHqnQ5xAkUwcGqHvF7szEVol9ld7.jpg"&gt;&lt;/p&gt;&lt;p&gt;</w:t>
      </w:r>
      <w:r>
        <w:rPr>
          <w:sz w:val="32"/>
          <w:szCs w:val="32"/>
        </w:rPr>
        <w:t>第三个困难源自于知识匮乏。当艾丽娅开始了解到这颗星球上的历史时，她惊讶地发现许多珍贵文物并不是什么值得炫耀的事物，有些甚至是负面的符号。而那些被视为宝贵的是另一些事实上可能对人类造成伤害的事物。这种混淆让她陷入了迷茫，不知道应该信任哪些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困难是在融入当地文化方面。虽然艾丽娅很努力想要适应新的生活方式，但是因为缺乏相关经验，她经常犯错，比如将传统节日上的礼物看作是不必要浪费而拒绝接受，从而得罪了当地居民。此外，她还无法完全理解这里人们对于时间概念的不同看法，对此也感到困惑和挣扎。</w:t>
      </w:r>
      <w:r>
        <w:rPr>
          <w:sz w:val="32"/>
          <w:szCs w:val="32"/>
        </w:rPr>
        <w:t>&lt;/p&gt;&lt;p&gt;&lt;img src="/static-img/FInxRA_rach6zASDD0YXoOPKKIDjNnftnCY7T-0XOMbSrFDYO9hG6GKeSw1dEsZso8EKNzgdFim9QL9aRrBgsCWSXqUzMmwZ33GIk2DrnbcmVmEaH2QHtUiskLF5clztNlpZh-jbVRi0TibINPitKLIOOfz1dDVETDUzqHqnQ5xAkUwcGqHvF7szEVol9ld7.jpg"&gt;&lt;/p&gt;&lt;p&gt;</w:t>
      </w:r>
      <w:r>
        <w:rPr>
          <w:sz w:val="32"/>
          <w:szCs w:val="32"/>
        </w:rPr>
        <w:t>第五点，是关于语言沟通的问题。在这个星球上，使用的一种特殊语言充满了隐喻和双关语，使得普通话听起来像是儿童游戏。而要表达复杂的情感和想法，更是一个巨大的考验，即使使用本土语言，也容易产生误解或被误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关于未来规划的问题。随着时间流逝，艾丽娅意识到自己的行为已经影响到了整个社区。她必须决定是否继续这样下去，或许改变自己的习惯，以适应更高效率、更环保以及更谨慎的生活方式。但这意味着放弃那份过去给予她安慰与归属感的大部分事务性记忆，那是一段痛苦又漫长的旅程，而最终结果也是未知之数。</w:t>
      </w:r>
      <w:r>
        <w:rPr>
          <w:sz w:val="32"/>
          <w:szCs w:val="32"/>
        </w:rPr>
        <w:t>&lt;/p&gt;&lt;p&gt;&lt;img src="/static-img/3D1mAXvBVX2Got5MGXFeXePKKIDjNnftnCY7T-0XOMbSrFDYO9hG6GKeSw1dEsZso8EKNzgdFim9QL9aRrBgsCWSXqUzMmwZ33GIk2DrnbcmVmEaH2QHtUiskLF5clztNlpZh-jbVRi0TibINPitKLIOOfz1dDVETDUzqHqnQ5xAkUwcGqHvF7szEVol9ld7.jpg"&gt;&lt;/p&gt;&lt;p&gt;</w:t>
      </w:r>
      <w:r>
        <w:rPr>
          <w:sz w:val="32"/>
          <w:szCs w:val="32"/>
        </w:rPr>
        <w:t>尽管面临如此多样化且复杂的情况，艾丽娅仍然坚持下来，因为她深刻认识到，只有不断学习才能找到属于自己在异世生活中的位置，并且能够在这个陌生但又充满魅力的世界中找到属于自己的定位。不断探索，不断成长，这就是囤积狂在异世生活中的故事。</w:t>
      </w:r>
      <w:r>
        <w:rPr>
          <w:sz w:val="32"/>
          <w:szCs w:val="32"/>
        </w:rPr>
        <w:t>&lt;/p&gt;&lt;p&gt;&lt;a href = "/doc/374795-</w:t>
      </w:r>
      <w:r>
        <w:rPr>
          <w:sz w:val="32"/>
          <w:szCs w:val="32"/>
        </w:rPr>
        <w:t>异世囤积狂遗忘的收藏与未知的挑战</w:t>
      </w:r>
      <w:r>
        <w:rPr>
          <w:sz w:val="32"/>
          <w:szCs w:val="32"/>
        </w:rPr>
        <w:t>.doc" rel="alternate" download="374795-</w:t>
      </w:r>
      <w:r>
        <w:rPr>
          <w:sz w:val="32"/>
          <w:szCs w:val="32"/>
        </w:rPr>
        <w:t>异世囤积狂遗忘的收藏与未知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