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真实的英雄说英雄谁是英雄小说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说英雄谁是英雄小说》中，作者通过一系列的真实案例和虚构情节，展现了不同角色的英雄主义。这个标题不仅指向了书名，还暗示着文章将深入探讨书中的主题，即“说英雄谁是英雄”这句话背后的意义。</w:t>
      </w:r>
      <w:r>
        <w:rPr>
          <w:sz w:val="32"/>
          <w:szCs w:val="32"/>
        </w:rPr>
        <w:t>&lt;/p&gt;&lt;p&gt;&lt;img src="/static-img/h5YiqxpaHn5B6-tI5KH2VgZi3GQLfA1fzVMWfFK8V-RM0qnrUG_B6iBiLteuTX45.jpg"&gt;&lt;/p&gt;&lt;p&gt;</w:t>
      </w:r>
      <w:r>
        <w:rPr>
          <w:sz w:val="32"/>
          <w:szCs w:val="32"/>
        </w:rPr>
        <w:t>《揭秘真实的英雄：说英雄谁是英雄小说深度解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我们经常听到各种关于“真正的勇士”、“无私奉献者”的故事，但这些称号是否真的能够准确地反映一个人的伟大？在《说英雄谁是英雄小说》中，作者通过对比历史上的著名人物与日常生活中的普通人，试图回答这一问题。</w:t>
      </w:r>
      <w:r>
        <w:rPr>
          <w:sz w:val="32"/>
          <w:szCs w:val="32"/>
        </w:rPr>
        <w:t>&lt;/p&gt;&lt;p&gt;&lt;img src="/static-img/jyUValkE9qRY4KgMrSUqdAZi3GQLfA1fzVMWfFK8V-TtAHnab-oC-xhR_eWxZDLhgZfXJFWzvaGhl1WDX3OCiA.jpg"&gt;&lt;/p&gt;&lt;p&gt;</w:t>
      </w:r>
      <w:r>
        <w:rPr>
          <w:sz w:val="32"/>
          <w:szCs w:val="32"/>
        </w:rPr>
        <w:t>例如，在第二次世界大战期间，一位普通的德国士兵，他并非战场上的胜利者，却因为一次小小的善举而被记住。他救下了一群即将被执行绞刑的人民，这个简单的行为让他成为了许多人的希望和象征。这位士兵，并没有得到官方授勋，也没有取得显赫的地位，但他的行为却触动了无数人的心弦。这样的例子告诉我们，真正的勇气和伟大往往体现在平凡之中，而不是高调炫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《说英雄谁是》的作者也提到了那些曾经拥有巨大的权力、地位的人们，他们可能会用自己的力量来保护自己或他们所爱的人，但他们很少会像那个德国士兵那样，不求回报、不计较个人利益去帮助他人。这些有着显赫背景的人物虽然拥有更多机会去做一些英勇的事情，但是他们往往选择更加安全稳妥的情况，这些选择使得他们无法达到真正意义上的“无私”。</w:t>
      </w:r>
      <w:r>
        <w:rPr>
          <w:sz w:val="32"/>
          <w:szCs w:val="32"/>
        </w:rPr>
        <w:t>&lt;/p&gt;&lt;p&gt;&lt;img src="/static-img/XLnksh0sOLdGRiDSW10vJQZi3GQLfA1fzVMWfFK8V-TtAHnab-oC-xhR_eWxZDLhgZfXJFWzvaGhl1WDX3OCiA.png"&gt;&lt;/p&gt;&lt;p&gt;</w:t>
      </w:r>
      <w:r>
        <w:rPr>
          <w:sz w:val="32"/>
          <w:szCs w:val="32"/>
        </w:rPr>
        <w:t>此外，该书还讲述了一个现代社会中的故事。在一个偏远的小镇上，有一位医生，他每天早晨都要骑自行车穿越崎岖山路到达最偏远的地方，为那里的居民提供免费医疗服务。尽管他的工作极其艰辛，而且几乎没有任何经济补偿，但他从未放弃过，因为他知道，只有这样才能帮助到需要帮助的人。这位医生的精神正好体现了《说</w:t>
      </w:r>
      <w:r>
        <w:rPr>
          <w:sz w:val="32"/>
          <w:szCs w:val="32"/>
        </w:rPr>
        <w:t>hero who is hero</w:t>
      </w:r>
      <w:r>
        <w:rPr>
          <w:sz w:val="32"/>
          <w:szCs w:val="32"/>
        </w:rPr>
        <w:t>》的核心理念——哪怕你只是一个人，你也可以成为改变世界的大器，是一种强烈的情感联系，以及对人类命运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say hero who is hero</w:t>
      </w:r>
      <w:r>
        <w:rPr>
          <w:sz w:val="32"/>
          <w:szCs w:val="32"/>
        </w:rPr>
        <w:t>》是一本颇具启发性的作品，它引导我们思考什么才是一个真正意义上的“美好”，以及如何成为那个能够带给别人希望、光明与温暖的人。在这个过程中，每个人都能找到属于自己的角色，无论是在历史长河还是当下的生活里，都值得尊敬和赞扬，那些为他人牺牲自己、付出努力而不求回报的人，他们就是最真实最可贵的“</w:t>
      </w:r>
      <w:r>
        <w:rPr>
          <w:sz w:val="32"/>
          <w:szCs w:val="32"/>
        </w:rPr>
        <w:t>Heroe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AQva3aP6js_MsFSCEMfYgZi3GQLfA1fzVMWfFK8V-TtAHnab-oC-xhR_eWxZDLhgZfXJFWzvaGhl1WDX3OCiA.jpg"&gt;&lt;/p&gt;&lt;p&gt;&lt;a href = "/doc/374806-</w:t>
      </w:r>
      <w:r>
        <w:rPr>
          <w:sz w:val="32"/>
          <w:szCs w:val="32"/>
        </w:rPr>
        <w:t>说英雄谁是英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实的英雄说英雄谁是英雄小说深度解读</w:t>
      </w:r>
      <w:r>
        <w:rPr>
          <w:sz w:val="32"/>
          <w:szCs w:val="32"/>
        </w:rPr>
        <w:t>.doc" rel="alternate" download="374806-</w:t>
      </w:r>
      <w:r>
        <w:rPr>
          <w:sz w:val="32"/>
          <w:szCs w:val="32"/>
        </w:rPr>
        <w:t>说英雄谁是英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真实的英雄说英雄谁是英雄小说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