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碎了好多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碎了好多次，真的不堪言。每当我想起那些往事，那些曾经的笑声和泪水，我就觉得自己的心都要碎成一片片了。</w:t>
      </w:r>
      <w:r>
        <w:rPr>
          <w:sz w:val="32"/>
          <w:szCs w:val="32"/>
        </w:rPr>
        <w:t>&lt;/p&gt;&lt;p&gt;&lt;img src="/static-img/T47cyNN0Smm29le-91ZZruK1QOpNrxJhPsAJnhaIYZ8C8VMspxwJm8SKgJLhoqwT.jpg"&gt;&lt;/p&gt;&lt;p&gt;</w:t>
      </w:r>
      <w:r>
        <w:rPr>
          <w:sz w:val="32"/>
          <w:szCs w:val="32"/>
        </w:rPr>
        <w:t>记得我们初相识的时候，你总是那么温柔，那么善良。我以为这辈子都会有你在身边。但没想到，一切都是梦境。你突然消失了，不留下任何痕迹，只留给我一个永远无法磨灭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尝试着忘记，但那份不堪言的痛苦却始终萦绕在我心头。我开始学会面对，每一次深呼吸都像是给自己的一种抚慰。但即便如此，当某个特别的人出现时，那些旧日的情感又涌上心头，仿佛时间并没有流逝。</w:t>
      </w:r>
      <w:r>
        <w:rPr>
          <w:sz w:val="32"/>
          <w:szCs w:val="32"/>
        </w:rPr>
        <w:t>&lt;/p&gt;&lt;p&gt;&lt;img src="/static-img/IjsgDH4I8mY54txRLCX3R-K1QOpNrxJhPsAJnhaIYZ-6bxy9nGjZTOMZ2r2knicO.jpg"&gt;&lt;/p&gt;&lt;p&gt;</w:t>
      </w:r>
      <w:r>
        <w:rPr>
          <w:sz w:val="32"/>
          <w:szCs w:val="32"/>
        </w:rPr>
        <w:t>有时候夜晚寂静无声，我会翻开我们的照片，看着你的笑脸，这才发现真正的悲伤不是因为过去，而是因为那些未曾实现的未来。每一次回忆，都让我感到前所未有的空虚和绝望，这样的感觉真是让人难以启齿，是啊，就是不堪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无论何时何地，只要我愿意去寻找，新的希望总能出现在角落里。这次或许不会像以前那样激烈，却也充满了不同的意义——它教会了我如何勇敢地走过那些难以启齿的情感，让它们成为过去，最终变成一种珍贵而温暖的心灵财富。</w:t>
      </w:r>
      <w:r>
        <w:rPr>
          <w:sz w:val="32"/>
          <w:szCs w:val="32"/>
        </w:rPr>
        <w:t>&lt;/p&gt;&lt;p&gt;&lt;img src="/static-img/ycL49H6IFdY4gC8trDcZc-K1QOpNrxJhPsAJnhaIYZ-6bxy9nGjZTOMZ2r2knicO.jpg"&gt;&lt;/p&gt;&lt;p&gt;&lt;a href = "/doc/375095-</w:t>
      </w:r>
      <w:r>
        <w:rPr>
          <w:sz w:val="32"/>
          <w:szCs w:val="32"/>
        </w:rPr>
        <w:t>不堪言我的心碎了好多次</w:t>
      </w:r>
      <w:r>
        <w:rPr>
          <w:sz w:val="32"/>
          <w:szCs w:val="32"/>
        </w:rPr>
        <w:t>.doc" rel="alternate" download="375095-</w:t>
      </w:r>
      <w:r>
        <w:rPr>
          <w:sz w:val="32"/>
          <w:szCs w:val="32"/>
        </w:rPr>
        <w:t>不堪言我的心碎了好多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