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片神奇的森林，隐藏着无数未被发现的秘密。这里，不仅有古老而坚固的大树，还有跳跃自如的小动物，甚至还有能够与人交流的精灵。在这个地方，每一步都可能带你进入一个全新的冒险故事。迈开腿，让尝尝你的森林动画吧！</w:t>
      </w:r>
      <w:r>
        <w:rPr>
          <w:sz w:val="32"/>
          <w:szCs w:val="32"/>
        </w:rPr>
        <w:t>&lt;/p&gt;&lt;p&gt;&lt;img src="/static-img/pFkvYmL22ieMI74sMwsJ4SsE7_qcNkJcuGbtNpsq2pn6cG4dyPrIivAF3MgwTL37.jpeg"&gt;&lt;/p&gt;&lt;p&gt;</w:t>
      </w:r>
      <w:r>
        <w:rPr>
          <w:sz w:val="32"/>
          <w:szCs w:val="32"/>
        </w:rPr>
        <w:t>第一步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森林时，你会发现自己身处一个完全不同的世界。四周都是绿色的，树木高耸入云，而阳光透过树叶形成斑驳的光影。你可以听到鸟儿欢快地歌唱，小溪潺潺流水的声音，以及远处传来的野兽呼噜声。这一切，都在告诉你，这是一个充满生机的地方。</w:t>
      </w:r>
      <w:r>
        <w:rPr>
          <w:sz w:val="32"/>
          <w:szCs w:val="32"/>
        </w:rPr>
        <w:t>&lt;/p&gt;&lt;p&gt;&lt;img src="/static-img/MGIpcx2i-goBjcuJ25UNECsE7_qcNkJcuGbtNpsq2pn6cG4dyPrIivAF3MgwTL37.jpeg"&gt;&lt;/p&gt;&lt;p&gt;</w:t>
      </w:r>
      <w:r>
        <w:rPr>
          <w:sz w:val="32"/>
          <w:szCs w:val="32"/>
        </w:rPr>
        <w:t>第二步：遇见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一只小狐狸从灌木丛中跳了出来，它用温暖的大眼睛看着你，然后轻轻地摇晃着尾巴表示友好。你伸出手去抚摸它，那种触感就像是绒毛球一样柔软和舒适。这就是森林里的第一位小伙伴，它将陪伴你走过接下来的每一步。</w:t>
      </w:r>
      <w:r>
        <w:rPr>
          <w:sz w:val="32"/>
          <w:szCs w:val="32"/>
        </w:rPr>
        <w:t>&lt;/p&gt;&lt;p&gt;&lt;img src="/static-img/aB8q4-I0cTkIe91pTjpADysE7_qcNkJcuGbtNpsq2pn6cG4dyPrIivAF3MgwTL37.jpeg"&gt;&lt;/p&gt;&lt;p&gt;</w:t>
      </w:r>
      <w:r>
        <w:rPr>
          <w:sz w:val="32"/>
          <w:szCs w:val="32"/>
        </w:rPr>
        <w:t>第三步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前行，一道隐蔽的小径悄然出现。小狐狸似乎知道这是个什么地方，它带头穿过了茂密的草丛。一边走，一边听取它讲述关于古老石像、隐藏洞穴以及那些只有在夜晚才能看到星辰的地方。这些故事不仅让人心潮澎湃，也让人对这个神秘的地方产生了更深层次的情感。</w:t>
      </w:r>
      <w:r>
        <w:rPr>
          <w:sz w:val="32"/>
          <w:szCs w:val="32"/>
        </w:rPr>
        <w:t>&lt;/p&gt;&lt;p&gt;&lt;img src="/static-img/A5K1KF3_GpdZYJAm44tErSsE7_qcNkJcuGbtNpsq2pn6cG4dyPrIivAF3MgwTL37.jpeg"&gt;&lt;/p&gt;&lt;p&gt;</w:t>
      </w:r>
      <w:r>
        <w:rPr>
          <w:sz w:val="32"/>
          <w:szCs w:val="32"/>
        </w:rPr>
        <w:t>第四步：体验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你们即将到达一座瀑布前沿时，小狐狸突然停住脚步，用一种特别的手势示意停止前进。你注意到了，那些看似普通的地面其实是覆盖了一层细腻而又微妙变化的落叶，每一种颜色都好像是在诉说着某个特定的故事。而就在此刻，你意识到每一次迈开腿，都能让你感受到大自然赋予我们的一切——平静、宁静和力量。</w:t>
      </w:r>
      <w:r>
        <w:rPr>
          <w:sz w:val="32"/>
          <w:szCs w:val="32"/>
        </w:rPr>
        <w:t>&lt;/p&gt;&lt;p&gt;&lt;img src="/static-img/2EYjHangg0OykrmNZIrN6isE7_qcNkJcuGbtNpsq2pn6cG4dyPrIivAF3MgwTL37.jpeg"&gt;&lt;/p&gt;&lt;p&gt;</w:t>
      </w:r>
      <w:r>
        <w:rPr>
          <w:sz w:val="32"/>
          <w:szCs w:val="32"/>
        </w:rPr>
        <w:t>第五步：参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加入一些音乐元素，将我们的探索变成一场真正意义上的森林舞蹈。当你的双脚踏上那土地，当风吹过耳畔，当阳光洒在脸庞上，你就会开始感觉到节奏性的律动，就像是整个世界都在为我们的存在而跳舞。此刻，即便是最平凡的一天，也能因为这份简单却强烈的情感而变得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束。在这样的环境中，我们还可以做更多的事情，比如学习如何使用本土植物进行药用治疗，或是学会捕捉飞翔中的蝴蝶来表演自己的“艺术品”。每一次迈开腿，让尝尝你的森林动画，都是一次完整的心灵体验，是一次连接与自然之间情感纽带拉伸至极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记得回忆起那个属于自己的独特地点，无论多么遥远或近旁，那里总会成为你的家园，因为那里包含了所有曾经发生的事物，以及那些即将发生的事物。不管怎样，迈开腿，让尝尝你的动画吧！</w:t>
      </w:r>
      <w:r>
        <w:rPr>
          <w:sz w:val="32"/>
          <w:szCs w:val="32"/>
        </w:rPr>
        <w:t>&lt;/p&gt;&lt;p&gt;&lt;a href = "/doc/375301-</w:t>
      </w:r>
      <w:r>
        <w:rPr>
          <w:sz w:val="32"/>
          <w:szCs w:val="32"/>
        </w:rPr>
        <w:t>森林探秘迈开腿让尝尝你的动画</w:t>
      </w:r>
      <w:r>
        <w:rPr>
          <w:sz w:val="32"/>
          <w:szCs w:val="32"/>
        </w:rPr>
        <w:t>.doc" rel="alternate" download="375301-</w:t>
      </w:r>
      <w:r>
        <w:rPr>
          <w:sz w:val="32"/>
          <w:szCs w:val="32"/>
        </w:rPr>
        <w:t>森林探秘迈开腿让尝尝你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