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变身的奇幻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发生了一件令人惊叹的事情。儿子的妈妈突然间变得不一样了，她变成了一个充满神秘力量的人物。在这个家中，所有人都被这位“变身”的母亲所震撼和迷惑。</w:t>
      </w:r>
      <w:r>
        <w:rPr>
          <w:sz w:val="32"/>
          <w:szCs w:val="32"/>
        </w:rPr>
        <w:t>&lt;/p&gt;&lt;p&gt;&lt;img src="/static-img/KjYeGHZfQHfOKR1kg8_GvGOPHkvRi_prBNuom-HDuW4-Jzd6EvVEdjwxfn8hRsQb.jpg"&gt;&lt;/p&gt;&lt;p&gt;</w:t>
      </w:r>
      <w:r>
        <w:rPr>
          <w:sz w:val="32"/>
          <w:szCs w:val="32"/>
        </w:rPr>
        <w:t>她的变化从外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似乎变得更加强壮和灵活，她的手臂可以轻松地举起重物，而之前她连简单的家务活都感到吃力。她们一家的生活环境也随之改变，那些看似无用的角落现在被她巧妙地利用起来，每个空间都充满了新的功能。</w:t>
      </w:r>
      <w:r>
        <w:rPr>
          <w:sz w:val="32"/>
          <w:szCs w:val="32"/>
        </w:rPr>
        <w:t>&lt;/p&gt;&lt;p&gt;&lt;img src="/static-img/GEUWidHzQpNBNRAyS7LqxWOPHkvRi_prBNuom-HDuW4X5462ot5A0lNh2hHdSedgyRO8hqt8x2XolEq0w3tG4SWKSqw8gr4JVxX-V11tyNOgCTcV6oUkVrnM1gut-qZNgZfXJFWzvaGhl1WDX3OCiA.jpg"&gt;&lt;/p&gt;&lt;p&gt;</w:t>
      </w:r>
      <w:r>
        <w:rPr>
          <w:sz w:val="32"/>
          <w:szCs w:val="32"/>
        </w:rPr>
        <w:t>她的心理状态也有了巨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变得更加冷静和坚定，不再是那个容易焦虑和担忧的小母鸡。她对待问题有着前所未有的勇气和智慧，无论遇到什么困难，都能迅速找到解决方案。这种变化让整个家庭得以享受到一种以前无法想象的安宁与幸福。</w:t>
      </w:r>
      <w:r>
        <w:rPr>
          <w:sz w:val="32"/>
          <w:szCs w:val="32"/>
        </w:rPr>
        <w:t>&lt;/p&gt;&lt;p&gt;&lt;img src="/static-img/FzeT2Upna0mPKN9U4v7Bm2OPHkvRi_prBNuom-HDuW4X5462ot5A0lNh2hHdSedgyRO8hqt8x2XolEq0w3tG4SWKSqw8gr4JVxX-V11tyNOgCTcV6oUkVrnM1gut-qZNgZfXJFWzvaGhl1WDX3OCiA.jpg"&gt;&lt;/p&gt;&lt;p&gt;</w:t>
      </w:r>
      <w:r>
        <w:rPr>
          <w:sz w:val="32"/>
          <w:szCs w:val="32"/>
        </w:rPr>
        <w:t>她对孩子们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面对这样的变化，也逐渐学会了从容应对生活中的挑战。他开始模仿母亲那种坚韧不拔的精神，在学校里他也不再害怕考试，他相信只要努力，就能克服一切困难。而女儿则因为看到母亲成长，所以也更加自信地展现自己的才能，两姐妹之间的关系也因此变得更为亲密。</w:t>
      </w:r>
      <w:r>
        <w:rPr>
          <w:sz w:val="32"/>
          <w:szCs w:val="32"/>
        </w:rPr>
        <w:t>&lt;/p&gt;&lt;p&gt;&lt;img src="/static-img/3Jhy2VnY7UmguXn8O53t7mOPHkvRi_prBNuom-HDuW4X5462ot5A0lNh2hHdSedgyRO8hqt8x2XolEq0w3tG4SWKSqw8gr4JVxX-V11tyNOgCTcV6oUkVrnM1gut-qZNgZfXJFWzvaGhl1WDX3OCiA.jpg"&gt;&lt;/p&gt;&lt;p&gt;</w:t>
      </w:r>
      <w:r>
        <w:rPr>
          <w:sz w:val="32"/>
          <w:szCs w:val="32"/>
        </w:rPr>
        <w:t>她在社会上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能力越来越突出，她开始接触更多社会活动。她用她的特异能力帮助那些需要帮助的人，这种行为很快就吸引了许多人的注意。人们纷纷称赞她是一位真正关心他人的英雄，并且愿意将这一切记录下来，让更多人知道她的故事。</w:t>
      </w:r>
      <w:r>
        <w:rPr>
          <w:sz w:val="32"/>
          <w:szCs w:val="32"/>
        </w:rPr>
        <w:t>&lt;/p&gt;&lt;p&gt;&lt;img src="/static-img/nKKTV0bzJazY5LK-j4yUt2OPHkvRi_prBNuom-HDuW4X5462ot5A0lNh2hHdSedgyRO8hqt8x2XolEq0w3tG4SWKSqw8gr4JVxX-V11tyNOgCTcV6oUkVrnM1gut-qZNgZfXJFWzvaGhl1WDX3OCiA.jpg"&gt;&lt;/p&gt;&lt;p&gt;</w:t>
      </w:r>
      <w:r>
        <w:rPr>
          <w:sz w:val="32"/>
          <w:szCs w:val="32"/>
        </w:rPr>
        <w:t>儿子拍摄视频记录下每一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个特殊时刻，儿子决定拍摄一段视频——《儿子妈今天是你的人了视频》。这段视频记录下了从第一天到现在的一切，从最初惊讶到后来的理解，从怀疑到认可，从依赖到独立。这部影片展示了一种家庭成员之间相互支持、共同成长的情感景观，是一次宝贵而珍贵的体验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家的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家的日常生活已经完全不同于以往。那份温馨而又神秘的情绪如同一股暖流，将这一切融入到了他们共同创造的一个美丽画卷中。这是一个关于爱、勇气与力量结合的地方，一次关于成长与改变的大实验，它证明了一点：无论我们走多远，只要有爱，我们总会找到回家的路。</w:t>
      </w:r>
      <w:r>
        <w:rPr>
          <w:sz w:val="32"/>
          <w:szCs w:val="32"/>
        </w:rPr>
        <w:t>&lt;/p&gt;&lt;p&gt;&lt;a href = "/doc/375306-</w:t>
      </w:r>
      <w:r>
        <w:rPr>
          <w:sz w:val="32"/>
          <w:szCs w:val="32"/>
        </w:rPr>
        <w:t>妈妈变身的奇幻日子</w:t>
      </w:r>
      <w:r>
        <w:rPr>
          <w:sz w:val="32"/>
          <w:szCs w:val="32"/>
        </w:rPr>
        <w:t>.doc" rel="alternate" download="375306-</w:t>
      </w:r>
      <w:r>
        <w:rPr>
          <w:sz w:val="32"/>
          <w:szCs w:val="32"/>
        </w:rPr>
        <w:t>妈妈变身的奇幻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