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我的无尽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位傲天圣帝，他的名字响彻云霄，震撼山河。在他的一生中，无数英雄豪杰都渴望与他并肩作战，希望能够得到他的庇护和指引。然而，这位圣帝并不轻易交结朋友，他的心地深沉、智慧过人，对于那些真正能理解他的心意的人才会展露笑容。</w:t>
      </w:r>
      <w:r>
        <w:rPr>
          <w:sz w:val="32"/>
          <w:szCs w:val="32"/>
        </w:rPr>
        <w:t>&lt;/p&gt;&lt;p&gt;&lt;img src="/static-img/7LdV-zRhyxb0iLtjeRN0MUsOqgYzpj-icWwSEn7z1MmyJ5Wz1fLHHjpxy44I8tJA.jpg"&gt;&lt;/p&gt;&lt;p&gt;</w:t>
      </w:r>
      <w:r>
        <w:rPr>
          <w:sz w:val="32"/>
          <w:szCs w:val="32"/>
        </w:rPr>
        <w:t>我记得那是多年前，我还是一名普通的修士，一直梦想着有一天能够见到这位传说中的傲天圣帝。我听闻他居住在一个无人知晓的神秘之地，只有那些最坚韧不拔的心灵才能抵达那里。当时我的心中充满了对未知的好奇以及对伟大力量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一天来临了，我穿越了层层迷雾，站在了这个神秘之地面前。这里空气清新，鸟语花香，与世隔绝，但又仿佛一切都被预言般安排好了。我走进了一座宏伟而神秘的大殿，当我抬头仰望时，那高耸入云的大门缓缓打开，而站在门内的是那位傲天圣帝。</w:t>
      </w:r>
      <w:r>
        <w:rPr>
          <w:sz w:val="32"/>
          <w:szCs w:val="32"/>
        </w:rPr>
        <w:t>&lt;/p&gt;&lt;p&gt;&lt;img src="/static-img/KgWdoCTBERClyyWSy9-YsksOqgYzpj-icWwSEn7z1MlFcvjNmFcAw7Ivp9MxGmOc9FuYZfA4yuboblmpTERHXh9oNw_i4E2mwuWQ-Fr6Xrl9--Z4cPY8JN7E3BOZgHYHsq3Gi1WgsnO3EUgnIxl8wzGk0aos24iwjaJhZETj_04.jpg"&gt;&lt;/p&gt;&lt;p&gt;</w:t>
      </w:r>
      <w:r>
        <w:rPr>
          <w:sz w:val="32"/>
          <w:szCs w:val="32"/>
        </w:rPr>
        <w:t>他身材魁梧、气质非凡，不仅长相英俊，而且身上散发出一种让人敬畏而又温暖的光芒。他目光炯炯，却没有任何威胁感，而是透露出一种超脱尘世的情怀。我深深鞠躬，对他表示自己的忠诚和尊敬，并告诉他自己想要成为像他一样的人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成为像我一样的人物？”傲天圣帝微微皱眉，“你知道这意味着什么吗？”他的声音如同雷鸣一般，在我的心里回荡，让我清楚地意识到了自己所追求的是何种境界。</w:t>
      </w:r>
      <w:r>
        <w:rPr>
          <w:sz w:val="32"/>
          <w:szCs w:val="32"/>
        </w:rPr>
        <w:t>&lt;/p&gt;&lt;p&gt;&lt;img src="/static-img/53Qy6h0v1976Ce0ZKGJ_c0sOqgYzpj-icWwSEn7z1MlFcvjNmFcAw7Ivp9MxGmOc9FuYZfA4yuboblmpTERHXh9oNw_i4E2mwuWQ-Fr6Xrl9--Z4cPY8JN7E3BOZgHYHsq3Gi1WgsnO3EUgnIxl8wzGk0aos24iwjaJhZETj_04.jpg"&gt;&lt;/p&gt;&lt;p&gt;“</w:t>
      </w:r>
      <w:r>
        <w:rPr>
          <w:sz w:val="32"/>
          <w:szCs w:val="32"/>
        </w:rPr>
        <w:t>我愿意付出一切。”我回答道，“请您给我一次机会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机会？”傲天圣帝微笑起来，“你的勇气令人钦佩。但真正重要的是，你是否真的准备好承担起这样的责任。你要明白，这个道路上充满挑战，每一步都是考验自我的过程。”</w:t>
      </w:r>
      <w:r>
        <w:rPr>
          <w:sz w:val="32"/>
          <w:szCs w:val="32"/>
        </w:rPr>
        <w:t>&lt;/p&gt;&lt;p&gt;&lt;img src="/static-img/8jPHdqViEJuQMubcvEqVnUsOqgYzpj-icWwSEn7z1MlFcvjNmFcAw7Ivp9MxGmOc9FuYZfA4yuboblmpTERHXh9oNw_i4E2mwuWQ-Fr6Xrl9--Z4cPY8JN7E3BOZgHYHsq3Gi1WgsnO3EUgnIxl8wzGk0aos24iwjaJhZETj_04.jpg"&gt;&lt;/p&gt;&lt;p&gt;</w:t>
      </w:r>
      <w:r>
        <w:rPr>
          <w:sz w:val="32"/>
          <w:szCs w:val="32"/>
        </w:rPr>
        <w:t>听到这些话，我感到有些犹豫，但同时也更加坚定了自己的决心。我告诉他：“老师，请相信我，无论未来如何，我都会一直跟随您的脚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傲天圣帝点头，他的手掌覆盖在我的肩膀上。那一刻，我感觉到了一股强大的力量流入体内，就像是整个宇宙都在支持着我的选择和行动。这是我人生中最重要的一个转折点，从此之后，我开始踏上了通往成就自我与实现理想的地球旅途。</w:t>
      </w:r>
      <w:r>
        <w:rPr>
          <w:sz w:val="32"/>
          <w:szCs w:val="32"/>
        </w:rPr>
        <w:t>&lt;/p&gt;&lt;p&gt;&lt;img src="/static-img/aTVK5zIJ_M7uKAE6ocYanEsOqgYzpj-icWwSEn7z1MlFcvjNmFcAw7Ivp9MxGmOc9FuYZfA4yuboblmpTERHXh9oNw_i4E2mwuWQ-Fr6Xrl9--Z4cPY8JN7E3BOZgHYHsq3Gi1WgsnO3EUgnIxl8wzGk0aos24iwjaJhZETj_04.jpg"&gt;&lt;/p&gt;&lt;p&gt;&lt;a href = "/doc/375914-</w:t>
      </w:r>
      <w:r>
        <w:rPr>
          <w:sz w:val="32"/>
          <w:szCs w:val="32"/>
        </w:rPr>
        <w:t>傲天圣帝我的无尽旅途</w:t>
      </w:r>
      <w:r>
        <w:rPr>
          <w:sz w:val="32"/>
          <w:szCs w:val="32"/>
        </w:rPr>
        <w:t>.doc" rel="alternate" download="375914-</w:t>
      </w:r>
      <w:r>
        <w:rPr>
          <w:sz w:val="32"/>
          <w:szCs w:val="32"/>
        </w:rPr>
        <w:t>傲天圣帝我的无尽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