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如何用冰块和棉签制作黄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实验室：如何用冰块和棉签制作黄牛奶</w:t>
      </w:r>
      <w:r>
        <w:rPr>
          <w:sz w:val="32"/>
          <w:szCs w:val="32"/>
        </w:rPr>
        <w:t>&lt;/p&gt;&lt;p&gt;&lt;img src="/static-img/srkNm_yzQFTNmEA065_JjYGm88-6DSmblPHFasP9cKVT6mGXc8XfdFW--RRceRF-.jpg"&gt;&lt;/p&gt;&lt;p&gt;</w:t>
      </w:r>
      <w:r>
        <w:rPr>
          <w:sz w:val="32"/>
          <w:szCs w:val="32"/>
        </w:rPr>
        <w:t>在一个充满好奇心和创造力的日子里，你是否曾想过，通过一些简单的物品，就能制作出像专业工厂一样的产品？今天，我们就来探索这样一种神奇的方法——使用冰块和棉签制作黄牛奶。这个过程不仅能够让我们了解到科学原理，更是一种趣味性十足的家庭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材料</w:t>
      </w:r>
      <w:r>
        <w:rPr>
          <w:sz w:val="32"/>
          <w:szCs w:val="32"/>
        </w:rPr>
        <w:t>&lt;/p&gt;&lt;p&gt;&lt;img src="/static-img/4Sdgoqh5DDUQbi7QoTcwd4Gm88-6DSmblPHFasP9cKVMd8xo2VxLBiilQuOXNsCmkfHeLVlCa2Y-jk7p_b5Q2GN3E7Dd2UhklmRDVK0TdN1zfyIA0UeDIgJYP_49ydeFzMRcu_ZuRCu9neDUeZt4KVJGA5zhH_s8FBtb3nf1AtQZMUHCk_pyy-rJY8ORfqCo.jpg"&gt;&lt;/p&gt;&lt;p&gt;</w:t>
      </w:r>
      <w:r>
        <w:rPr>
          <w:sz w:val="32"/>
          <w:szCs w:val="32"/>
        </w:rPr>
        <w:t>首先，你需要准备几颗不同大小的冰块，这些冰块将是我们提取“牛奶”的主要工具之一。而另一项重要材料，就是一打或多打白色的棉签。这部分棉签将扮演“乳汁”泵浦的角色，它们会帮助我们从冷冻水中抽取出所谓的“黄牛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设计装置</w:t>
      </w:r>
      <w:r>
        <w:rPr>
          <w:sz w:val="32"/>
          <w:szCs w:val="32"/>
        </w:rPr>
        <w:t>&lt;/p&gt;&lt;p&gt;&lt;img src="/static-img/eiOoK2xCEBWdkNQodJXIpYGm88-6DSmblPHFasP9cKVMd8xo2VxLBiilQuOXNsCmkfHeLVlCa2Y-jk7p_b5Q2GN3E7Dd2UhklmRDVK0TdN1zfyIA0UeDIgJYP_49ydeFzMRcu_ZuRCu9neDUeZt4KVJGA5zhH_s8FBtb3nf1AtQZMUHCk_pyy-rJY8ORfqCo.jpg"&gt;&lt;/p&gt;&lt;p&gt;</w:t>
      </w:r>
      <w:r>
        <w:rPr>
          <w:sz w:val="32"/>
          <w:szCs w:val="32"/>
        </w:rPr>
        <w:t>接下来，你需要设计一个可以放置冰块并且可以容纳大量棉签的地方。这可以是一个大口径瓶子或者一个塑料桶。在这个空间内，将所有棉签均匀地插入到瓶子或桶底部，每个孔位都要塞满，以便于最大程度地利用每一颗冰块。这种装置看起来有点像一个巨大的吸管排列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启动流程</w:t>
      </w:r>
      <w:r>
        <w:rPr>
          <w:sz w:val="32"/>
          <w:szCs w:val="32"/>
        </w:rPr>
        <w:t>&lt;/p&gt;&lt;p&gt;&lt;img src="/static-img/MZr5OEiTPaMPkm3zPsCnpIGm88-6DSmblPHFasP9cKVMd8xo2VxLBiilQuOXNsCmkfHeLVlCa2Y-jk7p_b5Q2GN3E7Dd2UhklmRDVK0TdN1zfyIA0UeDIgJYP_49ydeFzMRcu_ZuRCu9neDUeZt4KVJGA5zhH_s8FBtb3nf1AtQZMUHCk_pyy-rJY8ORfqCo.jpg"&gt;&lt;/p&gt;&lt;p&gt;</w:t>
      </w:r>
      <w:r>
        <w:rPr>
          <w:sz w:val="32"/>
          <w:szCs w:val="32"/>
        </w:rPr>
        <w:t>当你的设备搭建完成后，是时候开始我们的实验了。你只需将几个小型冰块放入装有大量棉签的大容器中。一旦温度下降到足够低的时候，开始慢慢加入水。当你看到第一滴液体从装有棉签的地方冒出来时，这意味着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牛奶生产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启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观察变化</w:t>
      </w:r>
      <w:r>
        <w:rPr>
          <w:sz w:val="32"/>
          <w:szCs w:val="32"/>
        </w:rPr>
        <w:t>&lt;/p&gt;&lt;p&gt;&lt;img src="/static-img/z3ms_Ctss3pbDJlrfDp1D4Gm88-6DSmblPHFasP9cKVMd8xo2VxLBiilQuOXNsCmkfHeLVlCa2Y-jk7p_b5Q2GN3E7Dd2UhklmRDVK0TdN1zfyIA0UeDIgJYP_49ydeFzMRcu_ZuRCu9neDUeZt4KVJGA5zhH_s8FBtb3nf1AtQZMUHCk_pyy-rJY8ORfqCo.jpg"&gt;&lt;/p&gt;&lt;p&gt;</w:t>
      </w:r>
      <w:r>
        <w:rPr>
          <w:sz w:val="32"/>
          <w:szCs w:val="32"/>
        </w:rPr>
        <w:t>随着时间推移，那些原本清澈透明的小球（即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雪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开始融化成温暖而又微妙地呈现金色光泽的一种液体。这就是人们通常说的“黄牛奶”。这一过程对孩子们来说尤其具有吸引力，因为他们能够亲眼见证纯净水变成一种特殊颜色的液体发生，并且这整个过程充满了魔法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享受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收集到了足够量的“黄牛膜”，你就可以尝试喝它了。虽然这可能不会给你的味蕾带来太多惊喜，但对于那些好奇的心灵来说，这是一次非常独特且教育性的经历。你也可以尝试与家人朋友分享这一新发现，或许还能开启一次关于食物、饮品以及科学背后的秘密故事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记录下整个制造过程，可以拍摄视频甚至进行直播，让更多的人参与进来，同时也让未来的自己回顾这一有趣又富含知识意义的事实史诗。如果你真的做成了那段名为《</w:t>
      </w:r>
      <w:r>
        <w:rPr>
          <w:sz w:val="32"/>
          <w:szCs w:val="32"/>
        </w:rPr>
        <w:t>ice and cotton swab make yellow milk</w:t>
      </w:r>
      <w:r>
        <w:rPr>
          <w:sz w:val="32"/>
          <w:szCs w:val="32"/>
        </w:rPr>
        <w:t>》的小视频，我敢保证一定会吸引无数人的关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上述简单的手续，即使是最普通的人，也能成为一次真正意义上的科学家，触摸自然界最基本法则，用一颗好奇的心去探索世界，从而激发孩子们对科技和化学学科兴趣。</w:t>
      </w:r>
      <w:r>
        <w:rPr>
          <w:sz w:val="32"/>
          <w:szCs w:val="32"/>
        </w:rPr>
        <w:t>&lt;/p&gt;&lt;p&gt;&lt;a href = "/doc/375931-</w:t>
      </w:r>
      <w:r>
        <w:rPr>
          <w:sz w:val="32"/>
          <w:szCs w:val="32"/>
        </w:rPr>
        <w:t>创意实验室如何用冰块和棉签制作黄牛奶</w:t>
      </w:r>
      <w:r>
        <w:rPr>
          <w:sz w:val="32"/>
          <w:szCs w:val="32"/>
        </w:rPr>
        <w:t>.doc" rel="alternate" download="375931-</w:t>
      </w:r>
      <w:r>
        <w:rPr>
          <w:sz w:val="32"/>
          <w:szCs w:val="32"/>
        </w:rPr>
        <w:t>创意实验室如何用冰块和棉签制作黄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