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的知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高科技我如何遇到并睡过技术界的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高科技：我如何遇到并睡过技术界的佼佼者</w:t>
      </w:r>
      <w:r>
        <w:rPr>
          <w:sz w:val="32"/>
          <w:szCs w:val="32"/>
        </w:rPr>
        <w:t>&lt;/p&gt;&lt;p&gt;&lt;img src="/static-img/SaPtikrIP5mCeJeD9bH-9-yQ88qWiMW5fIt7zS8LX07IBOg-dl8QvBth8hevsjl_.png"&gt;&lt;/p&gt;&lt;p&gt;</w:t>
      </w:r>
      <w:r>
        <w:rPr>
          <w:sz w:val="32"/>
          <w:szCs w:val="32"/>
        </w:rPr>
        <w:t>在这个数字化时代，技术无处不在，它已经渗透到了我们的日常生活中。有时候，当我们深入其中，就会发现那些技术精湛的神秘人物，他们就像编织梦想的织女，让世界变得更加奇妙。他们是“睡过技术最好的男的知乎”中的佼佼者。在这篇文章里，我将带你走进我的故事，与这些技术大师共度一夜，从而揭开他们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</w:t>
      </w:r>
      <w:r>
        <w:rPr>
          <w:sz w:val="32"/>
          <w:szCs w:val="32"/>
        </w:rPr>
        <w:t>&lt;/p&gt;&lt;p&gt;&lt;img src="/static-img/PAJOP3yD7s2KOuguB9wb2OyQ88qWiMW5fIt7zS8LX04L1ViFvsfpBphO1eVg3RYmsIEe-vBbSRWfACmnfYuo1vo0dc2yeBjA0K9i2Y5OQwaX5G0-HDjTFSMz__7XXjnT.png"&gt;&lt;/p&gt;&lt;p&gt;</w:t>
      </w:r>
      <w:r>
        <w:rPr>
          <w:sz w:val="32"/>
          <w:szCs w:val="32"/>
        </w:rPr>
        <w:t>那是一个周末，我正好参加了一场关于未来科技趋势的小型研讨会。那里聚集了来自各行各业的人们，包括一些知名的工程师和科学家。我坐在座位上，听着他们讲述自己研究成果时，不禁被一个身材魁梧、眼神坚毅的男人吸引。他站在讲台前，用手指轻敲着投影仪上的代码，如同音乐家弹奏乐器一般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对话</w:t>
      </w:r>
      <w:r>
        <w:rPr>
          <w:sz w:val="32"/>
          <w:szCs w:val="32"/>
        </w:rPr>
        <w:t>&lt;/p&gt;&lt;p&gt;&lt;img src="/static-img/9lI_ARyHVuUwcx4jzrhefOyQ88qWiMW5fIt7zS8LX04L1ViFvsfpBphO1eVg3RYmsIEe-vBbSRWfACmnfYuo1vo0dc2yeBjA0K9i2Y5OQwaX5G0-HDjTFSMz__7XXjnT.jpg"&gt;&lt;/p&gt;&lt;p&gt;</w:t>
      </w:r>
      <w:r>
        <w:rPr>
          <w:sz w:val="32"/>
          <w:szCs w:val="32"/>
        </w:rPr>
        <w:t>会议结束后，我鼓起勇气向他走去。“您能解释一下那个复杂算法吗？”我问道，他微微一笑，“当然可以，不过你得先告诉我，你真的理解了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李明，是一个著名的大数据分析专家。在与他的交流中，我惊讶地发现，我们谈论的问题远不止专业知识，更涉及到人生观和价值观。他提到，无论是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进行数据分析，最重要的是要学会思考，而不是只盲目使用工具。</w:t>
      </w:r>
      <w:r>
        <w:rPr>
          <w:sz w:val="32"/>
          <w:szCs w:val="32"/>
        </w:rPr>
        <w:t>&lt;/p&gt;&lt;p&gt;&lt;img src="/static-img/4GP8PlTXF4F0VcZzTV0kbuyQ88qWiMW5fIt7zS8LX04L1ViFvsfpBphO1eVg3RYmsIEe-vBbSRWfACmnfYuo1vo0dc2yeBjA0K9i2Y5OQwaX5G0-HDjTFSMz__7XXjnT.jpg"&gt;&lt;/p&gt;&lt;p&gt;</w:t>
      </w:r>
      <w:r>
        <w:rPr>
          <w:sz w:val="32"/>
          <w:szCs w:val="32"/>
        </w:rPr>
        <w:t>一夜之间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他邀请我加入一次他的团队项目，那是一项旨在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升教育质量的项目。当晚，我们一起工作直至凌晨。他展示了各种高级编程技巧，还分享了许多实用的开发工具，这些让我的心灵受到了洗礼。</w:t>
      </w:r>
      <w:r>
        <w:rPr>
          <w:sz w:val="32"/>
          <w:szCs w:val="32"/>
        </w:rPr>
        <w:t>&lt;/p&gt;&lt;p&gt;&lt;img src="/static-img/CJxP1czS6kwPS2XDWuLqVuyQ88qWiMW5fIt7zS8LX04L1ViFvsfpBphO1eVg3RYmsIEe-vBbSRWfACmnfYuo1vo0dc2yeBjA0K9i2Y5OQwaX5G0-HDjTFSMz__7XXjnT.jpg"&gt;&lt;/p&gt;&lt;p&gt;</w:t>
      </w:r>
      <w:r>
        <w:rPr>
          <w:sz w:val="32"/>
          <w:szCs w:val="32"/>
        </w:rPr>
        <w:t>第二天早上醒来时，我的思维方式发生了巨大变化。我开始意识到，在追求更高效率的时候，也不能忽视人文关怀。这次经历让我深刻体会到了“睡过技术最好的男的知乎”所说的那种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参与项目期间，每当需要解决棘手问题时，都能从李明那里获得宝贵建议。他教会我如何利用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管理版本控制，以及如何优化数据库性能。每当我们聚餐或者闲聊时，他总是那么温文尔雅，却又能够迅速切换为严肃专注状态，一点都不失为一位真正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看到那些关于“睡过技术最好的男的知乎”的帖子或讨论，我都会回想起那段美好而启发性的经历。那个人，或许只是普通的一员，但却拥有一颗非凡的心灵，是那个时代最闪耀的一星光。我相信，如果每个想要探索未来的年轻人都能找到自己的李明，那么未来的世界一定不会再有任何不可克服的情景，因为你们都是那么充满希望的人们。</w:t>
      </w:r>
      <w:r>
        <w:rPr>
          <w:sz w:val="32"/>
          <w:szCs w:val="32"/>
        </w:rPr>
        <w:t>&lt;/p&gt;&lt;p&gt;&lt;a href = "/doc/375935-</w:t>
      </w:r>
      <w:r>
        <w:rPr>
          <w:sz w:val="32"/>
          <w:szCs w:val="32"/>
        </w:rPr>
        <w:t>睡过技术最好的男的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高科技我如何遇到并睡过技术界的佼佼者</w:t>
      </w:r>
      <w:r>
        <w:rPr>
          <w:sz w:val="32"/>
          <w:szCs w:val="32"/>
        </w:rPr>
        <w:t>.doc" rel="alternate" download="375935-</w:t>
      </w:r>
      <w:r>
        <w:rPr>
          <w:sz w:val="32"/>
          <w:szCs w:val="32"/>
        </w:rPr>
        <w:t>睡过技术最好的男的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高科技我如何遇到并睡过技术界的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