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的边界保守娇妻与征服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，听起来就像是古代小说中的经典情节，但在现代社会中，这样的故事也依然存在。它不仅仅是关于身体上的征服，更是一种精神上的征服。</w:t>
      </w:r>
      <w:r>
        <w:rPr>
          <w:sz w:val="32"/>
          <w:szCs w:val="32"/>
        </w:rPr>
        <w:t>&lt;/p&gt;&lt;p&gt;&lt;img src="/static-img/2diKkermAIcwhT3Mq6kZvHfktyNp7rGItUEU-Kyyw14ho_SiqinAtdoHJRRQjisQ.png"&gt;&lt;/p&gt;&lt;p&gt;</w:t>
      </w:r>
      <w:r>
        <w:rPr>
          <w:sz w:val="32"/>
          <w:szCs w:val="32"/>
        </w:rPr>
        <w:t>一段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城里，有一个名叫小雨的女孩。她是一个非常保守和娇气的女子，对于任何事情都保持着一种固定的想法和行为模式。她生活在自己的小世界里，似乎一切都很完美。但这个完美的表象下，她内心却充满了对未知世界的好奇与渴望。</w:t>
      </w:r>
      <w:r>
        <w:rPr>
          <w:sz w:val="32"/>
          <w:szCs w:val="32"/>
        </w:rPr>
        <w:t>&lt;/p&gt;&lt;p&gt;&lt;img src="/static-img/Ye_FM-wQ2Mjpv5-Jd7CCYHfktyNp7rGItUEU-Kyyw16R7AD0wpZzIxSIRGM4iMAG3lRad8vGAfOXVxh7guRuCAha6KajXymi9MULy4wJiMD2jWAKhdLMvOcuZhBSI4R70Ot8d25--xWF5CCMM270bSTrbkPfQ7vqknCViIZRBvUIPMdm1WRuag0zmbWdiVSR.jpg"&gt;&lt;/p&gt;&lt;p&gt;</w:t>
      </w:r>
      <w:r>
        <w:rPr>
          <w:sz w:val="32"/>
          <w:szCs w:val="32"/>
        </w:rPr>
        <w:t>某天，一场意外发生，小雨遇到了一个自称是艺术家的男子。他风度翩翩，谈吐不凡，让小雨第一次感受到了前所未有的震撼。这位男子，他不是普通的人物，他有着深邃的情感世界和丰富的人生经验。在他面前，小雨开始意识到自己原来还有那么多不知道的事情，那么多无法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触角</w:t>
      </w:r>
      <w:r>
        <w:rPr>
          <w:sz w:val="32"/>
          <w:szCs w:val="32"/>
        </w:rPr>
        <w:t>&lt;/p&gt;&lt;p&gt;&lt;img src="/static-img/IaMOjlsheGTg3V2qoy9uFXfktyNp7rGItUEU-Kyyw16R7AD0wpZzIxSIRGM4iMAG3lRad8vGAfOXVxh7guRuCAha6KajXymi9MULy4wJiMD2jWAKhdLMvOcuZhBSI4R70Ot8d25--xWF5CCMM270bSTrbkPfQ7vqknCViIZRBvUIPMdm1WRuag0zmbWdiVSR.jpg"&gt;&lt;/p&gt;&lt;p&gt;</w:t>
      </w:r>
      <w:r>
        <w:rPr>
          <w:sz w:val="32"/>
          <w:szCs w:val="32"/>
        </w:rPr>
        <w:t>随着时间的推移，小雨与这位男子越来越亲近，他们之间的情感纽带日益紧密。他的每一次言语，每一次举动，都让小雨感到既惊讶又迷惑。他好像拥有了一种魔力，可以轻易地打破她那坚不可摧的心防。他们一起走过街市、公园，还有那些隐秘的地方，在那里，小雨第一次体验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自由，并不是没有代价。一方面，她开始放弃原来的生活方式；另一方面，她也逐渐失去了原先那份固执和保守。这位艺术家，不仅改变了她的视野，也影响了她的价值观念。而这些变化，让她感觉到既痛苦又快乐，因为这是她从未经历过的事。</w:t>
      </w:r>
      <w:r>
        <w:rPr>
          <w:sz w:val="32"/>
          <w:szCs w:val="32"/>
        </w:rPr>
        <w:t>&lt;/p&gt;&lt;p&gt;&lt;img src="/static-img/am886bM0RDcCdtbjq-_iK3fktyNp7rGItUEU-Kyyw16R7AD0wpZzIxSIRGM4iMAG3lRad8vGAfOXVxh7guRuCAha6KajXymi9MULy4wJiMD2jWAKhdLMvOcuZhBSI4R70Ot8d25--xWF5CCMM270bSTrbkPfQ7vqknCViIZRBvUIPMdm1WRuag0zmbWdiVSR.jp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参加了一次文化活动。那里的氛围非常开放，每个人都像是在展示自己的个性，而不是遵循一定的规则。对于这样一种环境，小雨感到有些困惑，但同时也充满好奇。她试图融入其中，却发现自己并不能完全适应。在这个过程中，她首次体会到了“被别人征服”的感觉——那种无力抵抗、只能任由对方摆布的情绪状态。</w:t>
      </w:r>
      <w:r>
        <w:rPr>
          <w:sz w:val="32"/>
          <w:szCs w:val="32"/>
        </w:rPr>
        <w:t>&lt;/p&gt;&lt;p&gt;&lt;img src="/static-img/GM_OjspHSayaCSXf_9nIa3fktyNp7rGItUEU-Kyyw16R7AD0wpZzIxSIRGM4iMAG3lRad8vGAfOXVxh7guRuCAha6KajXymi9MULy4wJiMD2jWAKhdLMvOcuZhBSI4R70Ot8d25--xWF5CCMM270bSTrbkPfQ7vqknCViIZRBvUIPMdm1WRuag0zmbWdiVSR.jpg"&gt;&lt;/p&gt;&lt;p&gt;</w:t>
      </w:r>
      <w:r>
        <w:rPr>
          <w:sz w:val="32"/>
          <w:szCs w:val="32"/>
        </w:rPr>
        <w:t>但这并不意味着她完全投降，只是她开始认识到，没有什么东西可以永远停留在过去。在这样的过程中，她学会了接受新事物，同时也学会如何更好地表达自己的想法和需求。这背后，是一场关于传统与现代、束缚与自由之间不断斗争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艺术家成为了小雨生命中的转折点。他教会了她许多事情，比如如何欣赏生活中的细节，以及如何勇敢地追求梦想。不过，这份爱情并非简单的一方付出，一方获得，而是一场双方共同参与的地球大舞台上精彩纷呈的一幕戏剧化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错综复杂，就像一幅色彩斑斓的大画卷，它包含了欢笑、泪水以及无数难以言说的瞬间。而最终，在这条充满挑战与探索的小径上，他们找到了一片属于彼此的小天地，那里没有羞耻，也没有恐惧，只剩下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不再是一个只知行走于熟悉道路的人物。她已经学会了勇敢地迈出一步，去寻找那个真正属于自己的空间。在这一路上，或许还会有更多关于“被别人征服”的经历，但这些都是成长的一部分，是通往更高境界的一个桥梁。而那个曾经给予她启蒙的人，如今已成为她的伙伴，无论未来将要发生什么，他都会一直陪伴在身边，为她的每一步提供支持和鼓励。</w:t>
      </w:r>
      <w:r>
        <w:rPr>
          <w:sz w:val="32"/>
          <w:szCs w:val="32"/>
        </w:rPr>
        <w:t>&lt;/p&gt;&lt;p&gt;&lt;a href = "/doc/375983-</w:t>
      </w:r>
      <w:r>
        <w:rPr>
          <w:sz w:val="32"/>
          <w:szCs w:val="32"/>
        </w:rPr>
        <w:t>守护爱情的边界保守娇妻与征服者的交错</w:t>
      </w:r>
      <w:r>
        <w:rPr>
          <w:sz w:val="32"/>
          <w:szCs w:val="32"/>
        </w:rPr>
        <w:t>.doc" rel="alternate" download="375983-</w:t>
      </w:r>
      <w:r>
        <w:rPr>
          <w:sz w:val="32"/>
          <w:szCs w:val="32"/>
        </w:rPr>
        <w:t>守护爱情的边界保守娇妻与征服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