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空食堂两个平台上的奇妙午餐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洒在一片宁静的小公园里。这里有几个朋友聚集在一起，他们都是一群热爱冒险、喜欢尝试新事物的人。今天他们决定玩一个特别的游戏，这个游戏的名字叫做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这个游戏听起来简单，但实际上蕴含着深刻的人生哲理。</w:t>
      </w:r>
      <w:r>
        <w:rPr>
          <w:sz w:val="32"/>
          <w:szCs w:val="32"/>
        </w:rPr>
        <w:t>&lt;/p&gt;&lt;p&gt;&lt;img src="/static-img/VmlvJm5O0RLq1hyJe4SY13wdSQW0bqpuP2vQHVwtOYYeQB795T2714Z_MSaRca1Z.jpg"&gt;&lt;/p&gt;&lt;p&gt;</w:t>
      </w:r>
      <w:r>
        <w:rPr>
          <w:sz w:val="32"/>
          <w:szCs w:val="32"/>
        </w:rPr>
        <w:t>探索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这个游戏是怎样的。参与者需要站在两个平衡板或者平台上，一人坐在下面的椅子上，负责供给食物。这就像生活中很多时候，我们需要站在地球这两块平衡板之外，有时要帮助身边的人，就像那个坐在椅子上的伙伴一样，为他们提供支持。</w:t>
      </w:r>
      <w:r>
        <w:rPr>
          <w:sz w:val="32"/>
          <w:szCs w:val="32"/>
        </w:rPr>
        <w:t>&lt;/p&gt;&lt;p&gt;&lt;img src="/static-img/V0q_2KIX4oM7bAQEvPsgKHwdSQW0bqpuP2vQHVwtOYZP4U1lPONDhWYx_mcTiUUnzBI9ZODvo7LGlCjFm7wRgglG8TShHD5IdMhB3sY0D8CPYs0li7fAHHgkR1ZqZu8psCLfUGu1ZK0JNTJPQC2DDb9wTqp7TpvjNjtj4-XrWz0SrSoDZsrrZ83CyRXRc-jh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那两个平台之间时，可以感觉到一种微妙的不稳定感，这种不稳定的感觉正如生活中的许多挑战，它们可能会让我们觉得自己失去了方向或平衡。但是，只要我们坚持下来，不放弃，最终总能找到自己的位置，就像玩这个游戏一样，只要我们保持冷静，不动摇，便可以克服困难。</w:t>
      </w:r>
      <w:r>
        <w:rPr>
          <w:sz w:val="32"/>
          <w:szCs w:val="32"/>
        </w:rPr>
        <w:t>&lt;/p&gt;&lt;p&gt;&lt;img src="/static-img/Wiitfs_cux9JvitXrS2EYXwdSQW0bqpuP2vQHVwtOYZP4U1lPONDhWYx_mcTiUUnzBI9ZODvo7LGlCjFm7wRgglG8TShHD5IdMhB3sY0D8CPYs0li7fAHHgkR1ZqZu8psCLfUGu1ZK0JNTJPQC2DDb9wTqp7TpvjNjtj4-XrWz0SrSoDZsrrZ83CyRXRc-jh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必须相互协作，才能完成任务。在这个过程中，每个人都发挥了自己的作用，那些站在高处的人为那些坐下的伙伴提供了安全感，而那些坐下的伙伴则为高空里的同伴带来了希望和力量。这也反映出了现实生活中的团队精神，无论是在家庭、工作还是社会中，都离不开彼此间的相互支持与协助。</w:t>
      </w:r>
      <w:r>
        <w:rPr>
          <w:sz w:val="32"/>
          <w:szCs w:val="32"/>
        </w:rPr>
        <w:t>&lt;/p&gt;&lt;p&gt;&lt;img src="/static-img/oTwF8ia7pIn3L31SqPRcRXwdSQW0bqpuP2vQHVwtOYZP4U1lPONDhWYx_mcTiUUnzBI9ZODvo7LGlCjFm7wRgglG8TShHD5IdMhB3sY0D8CPYs0li7fAHHgkR1ZqZu8psCLfUGu1ZK0JNTJPQC2DDb9wTqp7TpvjNjtj4-XrWz0SrSoDZsrrZ83CyRXRc-jh.jpg"&gt;&lt;/p&gt;&lt;p&gt;</w:t>
      </w:r>
      <w:r>
        <w:rPr>
          <w:sz w:val="32"/>
          <w:szCs w:val="32"/>
        </w:rPr>
        <w:t>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游戏看似危险，但如果每个人都明白规则并且遵守的话，它其实是一种非常刺激又有趣的体验。当你从高空往下投掷食物时，你可以看到对方惊讶而满足的表情，同时，你也体验到了超乎想象的心跳加速，这种紧张与兴奋交织的情绪，是非常难以忘怀的一刻。</w:t>
      </w:r>
      <w:r>
        <w:rPr>
          <w:sz w:val="32"/>
          <w:szCs w:val="32"/>
        </w:rPr>
        <w:t>&lt;/p&gt;&lt;p&gt;&lt;img src="/static-img/sye43-gg2xXciDVYPInHdHwdSQW0bqpuP2vQHVwtOYZP4U1lPONDhWYx_mcTiUUnzBI9ZODvo7LGlCjFm7wRgglG8TShHD5IdMhB3sY0D8CPYs0li7fAHHgkR1ZqZu8psCLfUGu1ZK0JNTJPQC2DDb9wTqp7TpvjNjtj4-XrWz0SrSoDZsrrZ83CyRXRc-jh.jpg"&gt;&lt;/p&gt;&lt;p&gt;</w:t>
      </w:r>
      <w:r>
        <w:rPr>
          <w:sz w:val="32"/>
          <w:szCs w:val="32"/>
        </w:rPr>
        <w:t>分享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种特殊的情况下，每个人都会对彼此产生一种亲密感，因为你们共同经历了一次既充满挑战又令人兴奋的事情。这也是人生中很多经历所共有的特点，无论是去旅行、学习新技能还是参加活动，都能够增进人际关系，让人们更深入地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空食堂：两个平台上的奇妙午餐经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已达到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字以上要求，请继续阅读后续内容以获得更多信息。如果您希望进一步探讨相关主题或增加更多细节，请告知，我将尽力提供详细解释。</w:t>
      </w:r>
      <w:r>
        <w:rPr>
          <w:sz w:val="32"/>
          <w:szCs w:val="32"/>
        </w:rPr>
        <w:t>&lt;/p&gt;&lt;p&gt;&lt;a href = "/doc/375991-</w:t>
      </w:r>
      <w:r>
        <w:rPr>
          <w:sz w:val="32"/>
          <w:szCs w:val="32"/>
        </w:rPr>
        <w:t>高空食堂两个平台上的奇妙午餐经历</w:t>
      </w:r>
      <w:r>
        <w:rPr>
          <w:sz w:val="32"/>
          <w:szCs w:val="32"/>
        </w:rPr>
        <w:t>.doc" rel="alternate" download="375991-</w:t>
      </w:r>
      <w:r>
        <w:rPr>
          <w:sz w:val="32"/>
          <w:szCs w:val="32"/>
        </w:rPr>
        <w:t>高空食堂两个平台上的奇妙午餐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