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驴的伙伴探索智慧与力量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物，它既不像狮子那样英勇，也不像猎豹那样敏捷；它既不像海豚那样灵活，也不像企鹅那样坚韧。然而，这种生物却拥有着一双独特的眼睛，它能够洞察世间万物，深刻理解人心。这种生物就是傻大壮长的驴一样的东西——我们所说的智慧之树。</w:t>
      </w:r>
      <w:r>
        <w:rPr>
          <w:sz w:val="32"/>
          <w:szCs w:val="32"/>
        </w:rPr>
        <w:t>&lt;/p&gt;&lt;p&gt;&lt;img src="/static-img/KRGqWG2yca1PJDBWblrFG-jt37h_GhSRaRiHnMGzrEfVC-eDAJUc1xTGQRQ6gAQ1.jpg"&gt;&lt;/p&gt;&lt;p&gt;</w:t>
      </w:r>
      <w:r>
        <w:rPr>
          <w:sz w:val="32"/>
          <w:szCs w:val="32"/>
        </w:rPr>
        <w:t>首先，智慧之树以其坚韧和耐心著称。就如同一棵参天古树，它需要时间去生长，不急于求成，却能抵御风雨，见证了无数春秋。在人类历史的大河中，每一个伟大的思想家、科学家都是在智慧之树下寻找答案，他们用自己的经验和知识来培育这片土地，让后人继承他们留下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智慧之树具有极高的适应性。当自然环境发生变化时，它不会轻易放弃，而是通过自身调整来适应新环境。这正如人类社会中的创新和进步，我们必须不断学习新的技能，以适应不断变化的地球和科技发展。</w:t>
      </w:r>
      <w:r>
        <w:rPr>
          <w:sz w:val="32"/>
          <w:szCs w:val="32"/>
        </w:rPr>
        <w:t>&lt;/p&gt;&lt;p&gt;&lt;img src="/static-img/LW6n5a1QVghOGuleyDdlhujt37h_GhSRaRiHnMGzrEdbQjw-faSN9NCIUbJO-TjYQUe7yH6DgFIAHnBStZ7FiRHrRB-HNQnFVEjrbnhoXiR6_SYBENCsHqqwH0IuteCwu5Y_Ywr5r_P9smNJxWtppFVojiUWH3eCUCuP0aseH5CxLLMMrKcC0IyW78FBVlpd.jpg"&gt;&lt;/p&gt;&lt;p&gt;</w:t>
      </w:r>
      <w:r>
        <w:rPr>
          <w:sz w:val="32"/>
          <w:szCs w:val="32"/>
        </w:rPr>
        <w:t>再者，智慧之树是集体主义精神的象征。它需要土壤、阳光、水分以及其他植物共同维持生态平衡，没有它们，就无法繁荣昌盛。在我们的生活中，无论是家庭、学校还是工作场所，都需要团队合作才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智慧之树有着强烈的情感联结能力。不仅可以感受到周围环境的一切，还能够给予支持与鼓励。这一点对于那些孤独或困难的人来说尤为重要，因为它们能提供安慰和希望，让人们感到不是孤单一人。</w:t>
      </w:r>
      <w:r>
        <w:rPr>
          <w:sz w:val="32"/>
          <w:szCs w:val="32"/>
        </w:rPr>
        <w:t>&lt;/p&gt;&lt;p&gt;&lt;img src="/static-img/_xN4aA6h8K_5U_G7tYNt-ejt37h_GhSRaRiHnMGzrEdbQjw-faSN9NCIUbJO-TjYQUe7yH6DgFIAHnBStZ7FiRHrRB-HNQnFVEjrbnhoXiR6_SYBENCsHqqwH0IuteCwu5Y_Ywr5r_P9smNJxWtppFVojiUWH3eCUCuP0aseH5CxLLMMrKcC0IyW78FBVlpd.jpg"&gt;&lt;/p&gt;&lt;p&gt;</w:t>
      </w:r>
      <w:r>
        <w:rPr>
          <w:sz w:val="32"/>
          <w:szCs w:val="32"/>
        </w:rPr>
        <w:t>第五点，更重要的是，在信息爆炸时代，我们依然需要从傻大壮长驴一样的事情中学到东西。这些简单而又实用的知识，如如何种植蔬菜，或如何节约能源，是我们日常生活中的宝贵财富。而且，与智能设备相比，这些传统知识往往更贴近实际操作，更容易被理解并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以一种隐蔽而又平凡的心态存在，所以经常被忽视。但正是在这份平淡中蕴含着巨大的力量。每当我们遇到困难时，可以静下来，从傻大壮长驴一样的事物中寻找启示，那里的简单真理可能会成为你前进道路上的灯塔。</w:t>
      </w:r>
      <w:r>
        <w:rPr>
          <w:sz w:val="32"/>
          <w:szCs w:val="32"/>
        </w:rPr>
        <w:t>&lt;/p&gt;&lt;p&gt;&lt;img src="/static-img/go57b8Ygwdh_0GmvStD1cejt37h_GhSRaRiHnMGzrEdbQjw-faSN9NCIUbJO-TjYQUe7yH6DgFIAHnBStZ7FiRHrRB-HNQnFVEjrbnhoXiR6_SYBENCsHqqwH0IuteCwu5Y_Ywr5r_P9smNJxWtppFVojiUWH3eCUCuP0aseH5CxLLMMrKcC0IyW78FBVlpd.jpg"&gt;&lt;/p&gt;&lt;p&gt;</w:t>
      </w:r>
      <w:r>
        <w:rPr>
          <w:sz w:val="32"/>
          <w:szCs w:val="32"/>
        </w:rPr>
        <w:t>总结来说，傻大壮长驴一样的事情教会了我们许多关于生命哲学的问题，比如坚持与耐心、适应与创新、合作与情感联系，以及利用传统知识面对现代挑战等等。如果我们愿意听从它们的声音，将会发现原来最简单的事物里隐藏着深邃的意义，并引领我们走向更加美好的未来。</w:t>
      </w:r>
      <w:r>
        <w:rPr>
          <w:sz w:val="32"/>
          <w:szCs w:val="32"/>
        </w:rPr>
        <w:t>&lt;/p&gt;&lt;p&gt;&lt;a href = "/doc/376018-</w:t>
      </w:r>
      <w:r>
        <w:rPr>
          <w:sz w:val="32"/>
          <w:szCs w:val="32"/>
        </w:rPr>
        <w:t>傻大壮长驴的伙伴探索智慧与力量的奇迹</w:t>
      </w:r>
      <w:r>
        <w:rPr>
          <w:sz w:val="32"/>
          <w:szCs w:val="32"/>
        </w:rPr>
        <w:t>.doc" rel="alternate" download="376018-</w:t>
      </w:r>
      <w:r>
        <w:rPr>
          <w:sz w:val="32"/>
          <w:szCs w:val="32"/>
        </w:rPr>
        <w:t>傻大壮长驴的伙伴探索智慧与力量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