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淑容四度踏浪从平凡到海上霸主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淑容四度踏浪：从平凡到海上霸主的奇幻征程</w:t>
      </w:r>
      <w:r>
        <w:rPr>
          <w:sz w:val="32"/>
          <w:szCs w:val="32"/>
        </w:rPr>
        <w:t>&lt;/p&gt;&lt;p&gt;&lt;img src="/static-img/ZdpBwc8wXtG3U1oJsQoycwZi3GQLfA1fzVMWfFK8V-RM0qnrUG_B6iBiLteuTX45.jpg"&gt;&lt;/p&gt;&lt;p&gt;</w:t>
      </w:r>
      <w:r>
        <w:rPr>
          <w:sz w:val="32"/>
          <w:szCs w:val="32"/>
        </w:rPr>
        <w:t>在一个遥远的海岛上，有一位名叫淑容的人，她曾是一个普通的小镇姑娘。然而，在一次偶然的机会中，淑容意外地获得了一艘船只，这标志着她的一生将会发生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上船张开腿</w:t>
      </w:r>
      <w:r>
        <w:rPr>
          <w:sz w:val="32"/>
          <w:szCs w:val="32"/>
        </w:rPr>
        <w:t>&lt;/p&gt;&lt;p&gt;&lt;img src="/static-img/in08M3rfu9uLP_1u2hHBNwZi3GQLfA1fzVMWfFK8V-TtAHnab-oC-xhR_eWxZDLhgZfXJFWzvaGhl1WDX3OCiA.jpeg"&gt;&lt;/p&gt;&lt;p&gt;</w:t>
      </w:r>
      <w:r>
        <w:rPr>
          <w:sz w:val="32"/>
          <w:szCs w:val="32"/>
        </w:rPr>
        <w:t>当初，淑容对航海一无所知，但她的勇气和机智让她很快适应了这条新路。她学会了如何操控帆篷和舵轮，如何在风暴中保持冷静，以及如何与船上的其他人相处融洽。在她的第一次航行中，她遇到了许多挑战，但最终成功抵达了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上船张开腿</w:t>
      </w:r>
      <w:r>
        <w:rPr>
          <w:sz w:val="32"/>
          <w:szCs w:val="32"/>
        </w:rPr>
        <w:t>&lt;/p&gt;&lt;p&gt;&lt;img src="/static-img/oEkYm1yCvyrywfnQv3m0mwZi3GQLfA1fzVMWfFK8V-TtAHnab-oC-xhR_eWxZDLhgZfXJFWzvaGhl1WDX3OCiA.jpeg"&gt;&lt;/p&gt;&lt;p&gt;</w:t>
      </w:r>
      <w:r>
        <w:rPr>
          <w:sz w:val="32"/>
          <w:szCs w:val="32"/>
        </w:rPr>
        <w:t>随着时间的推移，淑容变得越来越有经验。她开始参与更为复杂和危险的航行，并且每一次都展现出惊人的能力。在一次突如其来的风暴中，她不仅保护了自己的船队，还救助了一些遭受灾难的小艇乘客。这次英雄行为使得她的名声传遍了整个海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上船张开腿</w:t>
      </w:r>
      <w:r>
        <w:rPr>
          <w:sz w:val="32"/>
          <w:szCs w:val="32"/>
        </w:rPr>
        <w:t>&lt;/p&gt;&lt;p&gt;&lt;img src="/static-img/_AWO5QFuK2qOAMPccRLbJQZi3GQLfA1fzVMWfFK8V-TtAHnab-oC-xhR_eWxZDLhgZfXJFWzvaGhl1WDX3OCiA.jpeg"&gt;&lt;/p&gt;&lt;p&gt;</w:t>
      </w:r>
      <w:r>
        <w:rPr>
          <w:sz w:val="32"/>
          <w:szCs w:val="32"/>
        </w:rPr>
        <w:t>经过多年的实践和学习，淑容成为了一个真正的海盗。她的勇敢、聪明以及卓绝的手腕让她成为了一股不可阻挡的力量。她组建了一支强大的舰队，与众多敌手进行激烈斗争，最终占据了制高点。这个时期，是她崛起为传奇人物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上船张开腿</w:t>
      </w:r>
      <w:r>
        <w:rPr>
          <w:sz w:val="32"/>
          <w:szCs w:val="32"/>
        </w:rPr>
        <w:t>&lt;/p&gt;&lt;p&gt;&lt;img src="/static-img/T4o3HzsT6b87uLaUuIM7HAZi3GQLfA1fzVMWfFK8V-TtAHnab-oC-xhR_eWxZDLhgZfXJFWzvaGhl1WDX3OCiA.jpeg"&gt;&lt;/p&gt;&lt;p&gt;</w:t>
      </w:r>
      <w:r>
        <w:rPr>
          <w:sz w:val="32"/>
          <w:szCs w:val="32"/>
        </w:rPr>
        <w:t>在接下来的岁月里，淑容继续扩大自己的势力，不断探索新的航线，为自己赢得更多荣耀。当她发现一片未被发掘过的大洋时，她毫不犹豫地率领舰队前进。在那片广阔无垠的大洋里，他们发现了一种全新的资源，这对于人类来说是史无前例的事情。这种重大发现立即使得世界各国注意到了他们，而作为这场冒险旅程中的指挥官，无疑是属于只有少数人才能享有的光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充满传奇色彩的事迹，我们可以看到，一切似乎都是因为那个小镇上的女孩——淑容——四度踏上了那条河流，那个决定改变命运的小小步伐。那是一段令人敬佩、令人振奋又充满希望的人生旅程，让后世永远铭记于心。</w:t>
      </w:r>
      <w:r>
        <w:rPr>
          <w:sz w:val="32"/>
          <w:szCs w:val="32"/>
        </w:rPr>
        <w:t>&lt;/p&gt;&lt;p&gt;&lt;a href = "/doc/376053-</w:t>
      </w:r>
      <w:r>
        <w:rPr>
          <w:sz w:val="32"/>
          <w:szCs w:val="32"/>
        </w:rPr>
        <w:t>淑容四次上船张开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淑容四度踏浪从平凡到海上霸主的奇幻征程</w:t>
      </w:r>
      <w:r>
        <w:rPr>
          <w:sz w:val="32"/>
          <w:szCs w:val="32"/>
        </w:rPr>
        <w:t>.doc" rel="alternate" download="376053-</w:t>
      </w:r>
      <w:r>
        <w:rPr>
          <w:sz w:val="32"/>
          <w:szCs w:val="32"/>
        </w:rPr>
        <w:t>淑容四次上船张开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淑容四度踏浪从平凡到海上霸主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