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山如画探索诗意中的权力与责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山如画：探索诗意中的权力与责任</w:t>
      </w:r>
      <w:r>
        <w:rPr>
          <w:sz w:val="32"/>
          <w:szCs w:val="32"/>
        </w:rPr>
        <w:t>&lt;/p&gt;&lt;p&gt;&lt;img src="/static-img/IbL4H6s00mZXpwh72hJE7Sze_a82mOt_7IXlGgk12dg0h9Rq1OEx-6RUAdvl9P4A.jpg"&gt;&lt;/p&gt;&lt;p&gt;</w:t>
      </w:r>
      <w:r>
        <w:rPr>
          <w:sz w:val="32"/>
          <w:szCs w:val="32"/>
        </w:rPr>
        <w:t>世间万物，皆有其独特之美。人生亦是如此，每个人都在自己的生活轨迹中寻找着属于自己的那份“江山”。这里的“江山”不仅仅指的是外表的辉煌和富足，更包含了内心深处的情感和精神追求。在这个意义上，我们可以把这看作是一种“为聘”，一种承诺，是对自己、对他人乃至对世界的一种担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理解“江山”</w:t>
      </w:r>
      <w:r>
        <w:rPr>
          <w:sz w:val="32"/>
          <w:szCs w:val="32"/>
        </w:rPr>
        <w:t>&lt;/p&gt;&lt;p&gt;&lt;img src="/static-img/bMiOSQqWbjBigSCVPcTbIize_a82mOt_7IXlGgk12dg0h9Rq1OEx-6RUAdvl9P4A.jpg"&gt;&lt;/p&gt;&lt;p&gt;</w:t>
      </w:r>
      <w:r>
        <w:rPr>
          <w:sz w:val="32"/>
          <w:szCs w:val="32"/>
        </w:rPr>
        <w:t>在中国古代文学中，“江山”一词常常用来形容国家的繁荣昌盛，以及君王的统治广大领土。然而，这个词语背后所蕴含的还有更深层次的意义。“江山”的概念，它不仅仅是地理上的疆域，也代表着文化、历史以及人民的情感纽带。这正如一幅绚烂多彩的地图，无论它多么精细详尽，都无法完全展现出一个地区或一个时代的心灵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诗意中的权力</w:t>
      </w:r>
      <w:r>
        <w:rPr>
          <w:sz w:val="32"/>
          <w:szCs w:val="32"/>
        </w:rPr>
        <w:t>&lt;/p&gt;&lt;p&gt;&lt;img src="/static-img/NHQVGFbvuy1PGxnR_XNfyize_a82mOt_7IXlGgk12dg0h9Rq1OEx-6RUAdvl9P4A.png"&gt;&lt;/p&gt;&lt;p&gt;</w:t>
      </w:r>
      <w:r>
        <w:rPr>
          <w:sz w:val="32"/>
          <w:szCs w:val="32"/>
        </w:rPr>
        <w:t>当我们提到“为聘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我们首先想到的是文人的情怀。在《唐宋八大家》中，有句名言：“文章千古事，英雄气短路。”这是怎样一种境界？文人对于语言艺术的追求，不仅是在于技巧和形式，更在于能够触动人们的心灵，传递出一种超越时间空间的人类情感。这便是文人的真正力量——他们以文字为媒介，将自我与社会相连，为人类的情感世界增添了一抹抒发真实情感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责任与担当</w:t>
      </w:r>
      <w:r>
        <w:rPr>
          <w:sz w:val="32"/>
          <w:szCs w:val="32"/>
        </w:rPr>
        <w:t>&lt;/p&gt;&lt;p&gt;&lt;img src="/static-img/apUBmhUBpCjPSUschUSFHize_a82mOt_7IXlGgk12dg0h9Rq1OEx-6RUAdvl9P4A.jpg"&gt;&lt;/p&gt;&lt;p&gt;</w:t>
      </w:r>
      <w:r>
        <w:rPr>
          <w:sz w:val="32"/>
          <w:szCs w:val="32"/>
        </w:rPr>
        <w:t>而这种能力，也带来了沉重的一份责任。每一次挥笔，每一次文字选择，都可能影响到无数读者的心灵。一位真正的大师，他会时刻意识到这一点，从不轻易使用他的笔墨。他知道，用字成书，便能创造或者摧毁一个人一生的梦想。他懂得，在这样巨大的力量面前，他必须负起应有的责任，即使那意味着牺牲个人的利益或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从微观到宏观</w:t>
      </w:r>
      <w:r>
        <w:rPr>
          <w:sz w:val="32"/>
          <w:szCs w:val="32"/>
        </w:rPr>
        <w:t>&lt;/p&gt;&lt;p&gt;&lt;img src="/static-img/iH4CS9Zkk_AM5_5F0G104ize_a82mOt_7IXlGgk12dg0h9Rq1OEx-6RUAdvl9P4A.jpg"&gt;&lt;/p&gt;&lt;p&gt;</w:t>
      </w:r>
      <w:r>
        <w:rPr>
          <w:sz w:val="32"/>
          <w:szCs w:val="32"/>
        </w:rPr>
        <w:t>我们可以将这种思想扩展开来，看待社会整体。在现代社会里，每个人都是整个社会机器的一个组成部分。如果说每个人的生命就是一个小小的小宇宙，那么整个社会就像是由无数这样的宇宙构成的一个庞大的星系。而每个人都应该承担起保护自己小宇宙，同时也帮助维护整体星系平衡稳定的职责。这需要我们不断学习、不断进步，以适应不断变化的情况，并且要学会如何让我们的行动既服务于自身，又符合集体利益，最终达到共同进步共赢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归初衷——回到那个关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为聘</w:t>
      </w:r>
      <w:r>
        <w:rPr>
          <w:sz w:val="32"/>
          <w:szCs w:val="32"/>
        </w:rPr>
        <w:t>&amp;#34;txt</w:t>
      </w:r>
      <w:r>
        <w:rPr>
          <w:sz w:val="32"/>
          <w:szCs w:val="32"/>
        </w:rPr>
        <w:t>的话题上来。当你手持你的笔记本电脑，对着屏幕敲打代码时，你是否曾经思考过你编写出的程序背后的意义？它们不是单纯为了完成某项任务，而是为了解决问题，改善生活质量。你是否曾经想过，你们这些技术人员，其实也是承接了很高级别职责，他们不是简单地执行命令，而是在利用自己的专业技能去塑造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在处理日常工作的时候，不妨稍微抬头看看周围的人和事，或许就会发现，我们每个人都有成为改变者、倡导者甚至是领袖角色的潜质，只不过这需要勇气去挑战自我，加倍努力去提升自己。此刻，让我们一起踏上这条旅程，一同走向更加光明美好的未来的征途。</w:t>
      </w:r>
      <w:r>
        <w:rPr>
          <w:sz w:val="32"/>
          <w:szCs w:val="32"/>
        </w:rPr>
        <w:t>&lt;/p&gt;&lt;p&gt;&lt;a href = "/doc/376081-</w:t>
      </w:r>
      <w:r>
        <w:rPr>
          <w:sz w:val="32"/>
          <w:szCs w:val="32"/>
        </w:rPr>
        <w:t>江山如画探索诗意中的权力与责任</w:t>
      </w:r>
      <w:r>
        <w:rPr>
          <w:sz w:val="32"/>
          <w:szCs w:val="32"/>
        </w:rPr>
        <w:t>.doc" rel="alternate" download="376081-</w:t>
      </w:r>
      <w:r>
        <w:rPr>
          <w:sz w:val="32"/>
          <w:szCs w:val="32"/>
        </w:rPr>
        <w:t>江山如画探索诗意中的权力与责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