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你真厉害一段不平凡的乡村教书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有一位年轻的教师，他名叫李明。李明二十多岁，但他的外表给人一种老成持重的感觉。他总是穿着朴素的衣服，头发短短地剪了个板寸，眼神中透露出一种坚定的决心。</w:t>
      </w:r>
      <w:r>
        <w:rPr>
          <w:sz w:val="32"/>
          <w:szCs w:val="32"/>
        </w:rPr>
        <w:t>&lt;/p&gt;&lt;p&gt;&lt;img src="/static-img/GMhfRLkhcstrq1Cd9D-TvedZgN27SJLX3WEe9eMyTqdy1Bv3kCB5ipTyhmRTjulj.jpg"&gt;&lt;/p&gt;&lt;p&gt;</w:t>
      </w:r>
      <w:r>
        <w:rPr>
          <w:sz w:val="32"/>
          <w:szCs w:val="32"/>
        </w:rPr>
        <w:t xml:space="preserve">他来到这个小村子，是为了接替了一位退休的老师。一开始 </w:t>
      </w:r>
      <w:r>
        <w:rPr>
          <w:sz w:val="32"/>
          <w:szCs w:val="32"/>
        </w:rPr>
        <w:t xml:space="preserve">villagers </w:t>
      </w:r>
      <w:r>
        <w:rPr>
          <w:sz w:val="32"/>
          <w:szCs w:val="32"/>
        </w:rPr>
        <w:t>对他并没有太高期望，他们习惯于那种温文尔雅、善良而又不那么有才华的人物。但是很快他们就发现，李明不一样。他对待学生极为认真，不仅教书，还会带领他们去田野里学习科学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风雨把学校的小屋吹塌了，所有的教科书和家具都被冲走了。其他老师可能会因为这样的困难而气馁，但是李明却说：“这正是一个新的开始。”他组织起全校师生的力量，用手工制作出新的黑板和凳子，并且还亲自上街买回了一些基本的教学用品。</w:t>
      </w:r>
      <w:r>
        <w:rPr>
          <w:sz w:val="32"/>
          <w:szCs w:val="32"/>
        </w:rPr>
        <w:t>&lt;/p&gt;&lt;p&gt;&lt;img src="/static-img/dvtAhJAh_EZ6diYsn1qStedZgN27SJLX3WEe9eMyTqfsJKuFsFMdzMJM3LW0C4BCBM4Vio4c7csvN6Ot-1RCM5S67DrX6_MxF8qf18Zj6MYbKhFtm1j86oJ6fiicUPc-.jpg"&gt;&lt;/p&gt;&lt;p&gt;</w:t>
      </w:r>
      <w:r>
        <w:rPr>
          <w:sz w:val="32"/>
          <w:szCs w:val="32"/>
        </w:rPr>
        <w:t>学生们看到了这样的一幕，都感到非常惊讶。大叔你真厉害！他们心里默默地想着。这种能力让每个人都受到了鼓舞，他们也更加积极参与到学校的事务中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村子的变化显著。孩子们变得更加聪明活泼，他们的问题解决能力也得到了显著提升。这一切都是由于一个人的努力——李明。在这里，他用自己的实际行动证明了“大叔你真厉害”的话语并不只是空谈，而是一种生活态度，更是一种教育理念。</w:t>
      </w:r>
      <w:r>
        <w:rPr>
          <w:sz w:val="32"/>
          <w:szCs w:val="32"/>
        </w:rPr>
        <w:t>&lt;/p&gt;&lt;p&gt;&lt;img src="/static-img/qXPg9QzkMnlwW01nhJcjf-dZgN27SJLX3WEe9eMyTqfsJKuFsFMdzMJM3LW0C4BCBM4Vio4c7csvN6Ot-1RCM5S67DrX6_MxF8qf18Zj6MYbKhFtm1j86oJ6fiicUPc-.jpg"&gt;&lt;/p&gt;&lt;p&gt;</w:t>
      </w:r>
      <w:r>
        <w:rPr>
          <w:sz w:val="32"/>
          <w:szCs w:val="32"/>
        </w:rPr>
        <w:t>最终，这个小村子变成了一个充满希望的地方，每个人都感谢那位曾经深藏在乡间的小学教师——大叔，你真的很厉害！</w:t>
      </w:r>
      <w:r>
        <w:rPr>
          <w:sz w:val="32"/>
          <w:szCs w:val="32"/>
        </w:rPr>
        <w:t>&lt;/p&gt;&lt;p&gt;&lt;a href = "/doc/376102-</w:t>
      </w:r>
      <w:r>
        <w:rPr>
          <w:sz w:val="32"/>
          <w:szCs w:val="32"/>
        </w:rPr>
        <w:t>大叔你真厉害一段不平凡的乡村教书故事</w:t>
      </w:r>
      <w:r>
        <w:rPr>
          <w:sz w:val="32"/>
          <w:szCs w:val="32"/>
        </w:rPr>
        <w:t>.doc" rel="alternate" download="376102-</w:t>
      </w:r>
      <w:r>
        <w:rPr>
          <w:sz w:val="32"/>
          <w:szCs w:val="32"/>
        </w:rPr>
        <w:t>大叔你真厉害一段不平凡的乡村教书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