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芒初现</w:t>
      </w:r>
      <w:r>
        <w:rPr>
          <w:sz w:val="32"/>
          <w:szCs w:val="32"/>
        </w:rPr>
        <w:t>&lt;/p&gt;&lt;p&gt;&lt;img src="/static-img/in_aCX6YZtlicOT09hgDXLw2p9gGZQ7IDo2ttjD8kTMV1tClfz5b8vYtTK-JqEE2.jpeg"&gt;&lt;/p&gt;&lt;p&gt;</w:t>
      </w:r>
      <w:r>
        <w:rPr>
          <w:sz w:val="32"/>
          <w:szCs w:val="32"/>
        </w:rPr>
        <w:t>在《流光之城》的世界里，时间与空间被打破，形成了一个充满魔法和神秘力量的地方。这里的居民们生活在一种不断变化的环境中，每个角落都隐藏着未知的故事。城市中的建筑物不仅仅是石头和木材堆砌而成，它们似乎有生命般地闪耀着光芒，就像是时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&lt;img src="/static-img/d97o8b5TIL1_mO6jBqF9SLw2p9gGZQ7IDo2ttjD8kTNaYPGaOfAhbf50RthlKKcwG6jK8ojRW4FXu5jqiFEWnhOkvnjTdUwxKR0xYhrrDLXdyFZXJJJByQrJw9IG5JTloxU5Samlue53c8BXePgg3M73WJWBFhaYCmA6ykP0vVk.jpg"&gt;&lt;/p&gt;&lt;p&gt;</w:t>
      </w:r>
      <w:r>
        <w:rPr>
          <w:sz w:val="32"/>
          <w:szCs w:val="32"/>
        </w:rPr>
        <w:t>这个城市是由不同的时代和文化融合而成，每一条街道都是历史的一面镜子。在这里，你可以见证古老文明与现代科技相互碰撞的景象，感受不同时代的人物交流思想的情景。这座城市让人能够深入理解过去如何塑造现在，以及未来又将如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技术并行</w:t>
      </w:r>
      <w:r>
        <w:rPr>
          <w:sz w:val="32"/>
          <w:szCs w:val="32"/>
        </w:rPr>
        <w:t>&lt;/p&gt;&lt;p&gt;&lt;img src="/static-img/NJRql5PU5VbfoA1KU2Khvrw2p9gGZQ7IDo2ttjD8kTNaYPGaOfAhbf50RthlKKcwG6jK8ojRW4FXu5jqiFEWnhOkvnjTdUwxKR0xYhrrDLXdyFZXJJJByQrJw9IG5JTloxU5Samlue53c8BXePgg3M73WJWBFhaYCmA6ykP0vVk.jpg"&gt;&lt;/p&gt;&lt;p&gt;</w:t>
      </w:r>
      <w:r>
        <w:rPr>
          <w:sz w:val="32"/>
          <w:szCs w:val="32"/>
        </w:rPr>
        <w:t>在流光之城中，魔法和科技并非完全对立，而是相辅相成。居民们利用先进科技来探索魔法，并通过实践使其变得更加精准有效。这场结合了科学理念与神秘力量的博弈，让人们得以更好地掌握自己的能力，同时也为这座城市带来了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谛</w:t>
      </w:r>
      <w:r>
        <w:rPr>
          <w:sz w:val="32"/>
          <w:szCs w:val="32"/>
        </w:rPr>
        <w:t>&lt;/p&gt;&lt;p&gt;&lt;img src="/static-img/9GRi4XjkLfk6TXPDnF4BIrw2p9gGZQ7IDo2ttjD8kTNaYPGaOfAhbf50RthlKKcwG6jK8ojRW4FXu5jqiFEWnhOkvnjTdUwxKR0xYhrrDLXdyFZXJJJByQrJw9IG5JTloxU5Samlue53c8BXePgg3M73WJWBFhaYCmA6ykP0vVk.jpg"&gt;&lt;/p&gt;&lt;p&gt;</w:t>
      </w:r>
      <w:r>
        <w:rPr>
          <w:sz w:val="32"/>
          <w:szCs w:val="32"/>
        </w:rPr>
        <w:t>每个角落、每一个人，都藏着一个独特的心灵故事。在这个过程中，我们逐渐揭开了流光之城背后的真谛——它是一片充满希望、勇气与智慧的地方，这些品质正是支撑这一切存在下去的核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&lt;img src="/static-img/nkKecnmJ7w51pfiilckgnrw2p9gGZQ7IDo2ttjD8kTNaYPGaOfAhbf50RthlKKcwG6jK8ojRW4FXu5jqiFEWnhOkvnjTdUwxKR0xYhrrDLXdyFZXJJJByQrJw9IG5JTloxU5Samlue53c8BXePgg3M73WJWBFhaYCmA6ykP0vVk.jpg"&gt;&lt;/p&gt;&lt;p&gt;</w:t>
      </w:r>
      <w:r>
        <w:rPr>
          <w:sz w:val="32"/>
          <w:szCs w:val="32"/>
        </w:rPr>
        <w:t>这座城市不是简单的一个地点，而是一个包含众多命运线索交织在一起的地方。每个人到达这里都意味着他们即将踏上一段新的旅程，无论是在爱情、友情还是自我发现方面，都能找到属于自己的答案。而这份答案往往隐藏于最微小的情感波动或重大事件转折点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前进，但流光之城却始终保持其传奇色彩。它像是一个永恒不朽的大师作品，不管何时何地，只要有人心怀梦想踏足，这座城市就会再次绽放出它那令人难忘的声音，为追求者提供启示和鼓舞。这就是为什么许多人愿意为了一次次回到那个地方，即使付出了巨大的代价，因为那里蕴含了一种无法言说的吸引力——对于美好事物不懈追求的心灵共鸣。</w:t>
      </w:r>
      <w:r>
        <w:rPr>
          <w:sz w:val="32"/>
          <w:szCs w:val="32"/>
        </w:rPr>
        <w:t>&lt;/p&gt;&lt;p&gt;&lt;a href = "/doc/376471-</w:t>
      </w:r>
      <w:r>
        <w:rPr>
          <w:sz w:val="32"/>
          <w:szCs w:val="32"/>
        </w:rPr>
        <w:t>流光之城穿越时空的奇幻旅程</w:t>
      </w:r>
      <w:r>
        <w:rPr>
          <w:sz w:val="32"/>
          <w:szCs w:val="32"/>
        </w:rPr>
        <w:t>.doc" rel="alternate" download="376471-</w:t>
      </w:r>
      <w:r>
        <w:rPr>
          <w:sz w:val="32"/>
          <w:szCs w:val="32"/>
        </w:rPr>
        <w:t>流光之城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