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的传说与文化意义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赵氏虎子是著名的寓言故事之一，它通过对“虎子”这一人物的塑造，深刻反映了当时社会的伦理道德和家族观念。赵氏虎子的故事围绕着一个孝顺的小男孩，他为了保护父母不受野兽伤害而自愿成为老虎的食物，这一情节激动人心，让人们感受到了一种无私奉献和牺牲精神。</w:t>
      </w:r>
      <w:r>
        <w:rPr>
          <w:sz w:val="32"/>
          <w:szCs w:val="32"/>
        </w:rPr>
        <w:t>&lt;/p&gt;&lt;p&gt;&lt;img src="/static-img/dJhX-QHGUZs6cuc45eOA3Cv3fL58C0lGc-QM5PVPYnGQ5r5Vw5j7vrKXwDYuT0Jr.jpg"&gt;&lt;/p&gt;&lt;p&gt;</w:t>
      </w:r>
      <w:r>
        <w:rPr>
          <w:sz w:val="32"/>
          <w:szCs w:val="32"/>
        </w:rPr>
        <w:t>首先，赵氏虎子作为孝顺之人的象征，是中华民族传统美德的一个体现。在封建社会，儿女之间尤其是儿子对父亲母亲有着极为重大的责任感，而这份责任往往超越了生死。这一点在赵氏虎子的故事中得到了完美体现，他宁可自己吃掉，不让老虎伤害到自己的父母，这种忠诚和勇敢的人格魅力，使他成为了后世人们敬仰的楷模。</w:t>
      </w:r>
      <w:r>
        <w:rPr>
          <w:sz w:val="32"/>
          <w:szCs w:val="32"/>
        </w:rPr>
        <w:t>&lt;/p&gt;&lt;p&gt;</w:t>
      </w:r>
      <w:r>
        <w:rPr>
          <w:sz w:val="32"/>
          <w:szCs w:val="32"/>
        </w:rPr>
        <w:t>其次，赵氏虎子的故事也反映了当时家庭结构和家族观念。根据史料记载，当时家庭中的长辈地位崇高，他们对于孩子们来说就如同天上地下一样不可侵犯。而这种严格的家族结构使得个人的行为必须符合集体利益，从而产生了一种集体主义思想，即个人应该为了家族、国家甚至整个世界利益而牺牲个人欲望。这个思想在现代社会中虽然已经发生了变化，但它仍然影响着我们的价值观念。</w:t>
      </w:r>
      <w:r>
        <w:rPr>
          <w:sz w:val="32"/>
          <w:szCs w:val="32"/>
        </w:rPr>
        <w:t>&lt;/p&gt;&lt;p&gt;&lt;img src="/static-img/rv7Q60GZwiYd1A8GJ-HW8Cv3fL58C0lGc-QM5PVPYnGGq2X4RRtfGv9JzoEStB5T2J0xuZdPXa7Y4tLFhR8QNQ58jZL39jxMBxwAnRsq_5Uxd3odh1Gb55nFlT_3Nzhm_f_78EW1Lq0b8n3ffwDxFWfHEqJQKjaVTu0cy_S4nG8.jpg"&gt;&lt;/p&gt;&lt;p&gt;</w:t>
      </w:r>
      <w:r>
        <w:rPr>
          <w:sz w:val="32"/>
          <w:szCs w:val="32"/>
        </w:rPr>
        <w:t xml:space="preserve">再者，关于自然与人类关系的问题也是本篇文章要讨论的话题之一。在古代神话中，“山野之兽”常常被描绘为危险威胁，而“人性”的光辉则来自于克服这些自然界带来的挑战。当我们看到赵氏 </w:t>
      </w:r>
      <w:r>
        <w:rPr>
          <w:sz w:val="32"/>
          <w:szCs w:val="32"/>
        </w:rPr>
        <w:t xml:space="preserve">tiger </w:t>
      </w:r>
      <w:r>
        <w:rPr>
          <w:sz w:val="32"/>
          <w:szCs w:val="32"/>
        </w:rPr>
        <w:t>子将自己扔给老虎，我们不难看出的是一种原始力量面前的弱小人类所表现出的英勇无畏，以及他们对于生命至高无上的尊重与珍视。</w:t>
      </w:r>
      <w:r>
        <w:rPr>
          <w:sz w:val="32"/>
          <w:szCs w:val="32"/>
        </w:rPr>
        <w:t>&lt;/p&gt;&lt;p&gt;</w:t>
      </w:r>
      <w:r>
        <w:rPr>
          <w:sz w:val="32"/>
          <w:szCs w:val="32"/>
        </w:rPr>
        <w:t xml:space="preserve">此外，在文学作品或艺术创作方面， </w:t>
      </w:r>
      <w:r>
        <w:rPr>
          <w:sz w:val="32"/>
          <w:szCs w:val="32"/>
        </w:rPr>
        <w:t xml:space="preserve">Zhao Shi Tiger Son </w:t>
      </w:r>
      <w:r>
        <w:rPr>
          <w:sz w:val="32"/>
          <w:szCs w:val="32"/>
        </w:rPr>
        <w:t>的形象经常被用来表达某些主题，比如忠诚、爱国、勤劳等。他作为一种文化符号，被广泛用于各种形式，如戏剧、电影以及其他艺术品，以此来激发人们的情感共鸣并传递特定的信息或价值观。</w:t>
      </w:r>
      <w:r>
        <w:rPr>
          <w:sz w:val="32"/>
          <w:szCs w:val="32"/>
        </w:rPr>
        <w:t>&lt;/p&gt;&lt;p&gt;&lt;img src="/static-img/HOb1ExzdZLJ8Tw_JddVVDyv3fL58C0lGc-QM5PVPYnGGq2X4RRtfGv9JzoEStB5T2J0xuZdPXa7Y4tLFhR8QNQ58jZL39jxMBxwAnRsq_5Uxd3odh1Gb55nFlT_3Nzhm_f_78EW1Lq0b8n3ffwDxFWfHEqJQKjaVTu0cy_S4nG8.jpg"&gt;&lt;/p&gt;&lt;p&gt;</w:t>
      </w:r>
      <w:r>
        <w:rPr>
          <w:sz w:val="32"/>
          <w:szCs w:val="32"/>
        </w:rPr>
        <w:t xml:space="preserve">最后，本文还会探讨一下 </w:t>
      </w:r>
      <w:r>
        <w:rPr>
          <w:sz w:val="32"/>
          <w:szCs w:val="32"/>
        </w:rPr>
        <w:t xml:space="preserve">Zhao Shi Tiger Son </w:t>
      </w:r>
      <w:r>
        <w:rPr>
          <w:sz w:val="32"/>
          <w:szCs w:val="32"/>
        </w:rPr>
        <w:t xml:space="preserve">在现代社会中的启示意义。在快速发展、高压力的时代背景下，每个人都可能遇到选择困难的情况：是否要追求个人的梦想；是否要为家人付出更多；或者是否要坚守原则不随波逐流？从这个角度来看， </w:t>
      </w:r>
      <w:r>
        <w:rPr>
          <w:sz w:val="32"/>
          <w:szCs w:val="32"/>
        </w:rPr>
        <w:t xml:space="preserve">Zhao Shi Tiger Son </w:t>
      </w:r>
      <w:r>
        <w:rPr>
          <w:sz w:val="32"/>
          <w:szCs w:val="32"/>
        </w:rPr>
        <w:t>的决定提醒我们，无论是在何种情况下，都应当保持清醒头脑，并做出符合自身良心指引的事情，以确保内心的一致性和生活的一致性。</w:t>
      </w:r>
      <w:r>
        <w:rPr>
          <w:sz w:val="32"/>
          <w:szCs w:val="32"/>
        </w:rPr>
        <w:t>&lt;/p&gt;&lt;p&gt;</w:t>
      </w:r>
      <w:r>
        <w:rPr>
          <w:sz w:val="32"/>
          <w:szCs w:val="32"/>
        </w:rPr>
        <w:t xml:space="preserve">总结来说， </w:t>
      </w:r>
      <w:r>
        <w:rPr>
          <w:sz w:val="32"/>
          <w:szCs w:val="32"/>
        </w:rPr>
        <w:t xml:space="preserve">Zhao Shi Tiger Son </w:t>
      </w:r>
      <w:r>
        <w:rPr>
          <w:sz w:val="32"/>
          <w:szCs w:val="32"/>
        </w:rPr>
        <w:t>不仅仅是一个简单的人物，而是一个包含丰富文化内涵和深刻哲学意义的人物。他以他的行动向我们展示了一种特别强烈的情感——爱护亲人，这是一切善举最根本源泉。而这种情感正是构成了每一个人所具有的心灵底蕴，也是构成了一个文明民族核心价值的一部分。</w:t>
      </w:r>
      <w:r>
        <w:rPr>
          <w:sz w:val="32"/>
          <w:szCs w:val="32"/>
        </w:rPr>
        <w:t>&lt;/p&gt;&lt;p&gt;&lt;img src="/static-img/dgx0pOq1EFYYrPM10fvhVCv3fL58C0lGc-QM5PVPYnGGq2X4RRtfGv9JzoEStB5T2J0xuZdPXa7Y4tLFhR8QNQ58jZL39jxMBxwAnRsq_5Uxd3odh1Gb55nFlT_3Nzhm_f_78EW1Lq0b8n3ffwDxFWfHEqJQKjaVTu0cy_S4nG8.jpg"&gt;&lt;/p&gt;&lt;p&gt;&lt;a href = "/doc/376958-</w:t>
      </w:r>
      <w:r>
        <w:rPr>
          <w:sz w:val="32"/>
          <w:szCs w:val="32"/>
        </w:rPr>
        <w:t>赵氏虎子的传说与文化意义探究</w:t>
      </w:r>
      <w:r>
        <w:rPr>
          <w:sz w:val="32"/>
          <w:szCs w:val="32"/>
        </w:rPr>
        <w:t>.doc" rel="alternate" download="376958-</w:t>
      </w:r>
      <w:r>
        <w:rPr>
          <w:sz w:val="32"/>
          <w:szCs w:val="32"/>
        </w:rPr>
        <w:t>赵氏虎子的传说与文化意义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