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之下囧妃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春日里，一片桃林中，鲜红的桃花如同舞台上的女主角，绚烂夺目。这里，就是囧妃的心灵归宿，也是她与诱夫之间爱情故事的重要背景之一。</w:t>
      </w:r>
      <w:r>
        <w:rPr>
          <w:sz w:val="32"/>
          <w:szCs w:val="32"/>
        </w:rPr>
        <w:t>&lt;/p&gt;&lt;p&gt;&lt;img src="/static-img/evG924HAjU9mKK7vbGvsSzrTPYsVEMQh6khaeFEvtyaHsRZmWHZkc8pU8MynZmfG.jpg"&gt;&lt;/p&gt;&lt;p&gt;</w:t>
      </w:r>
      <w:r>
        <w:rPr>
          <w:sz w:val="32"/>
          <w:szCs w:val="32"/>
        </w:rPr>
        <w:t>第一点：桃花下的约定</w:t>
      </w:r>
      <w:r>
        <w:rPr>
          <w:sz w:val="32"/>
          <w:szCs w:val="32"/>
        </w:rPr>
        <w:t>&lt;/p&gt;&lt;p&gt;</w:t>
      </w:r>
      <w:r>
        <w:rPr>
          <w:sz w:val="32"/>
          <w:szCs w:val="32"/>
        </w:rPr>
        <w:t>在这个清晨，一位身着轻纱衣裳、长发随风飘扬的女子——囧妃，她悄然来到这片被称为“百花园”的地方。在这里，她遇见了她的心上人——一位英俊潇洒的小伙子，他正坐在一棵古老的大树下。这对年轻恋人，在树荫下的阳光下，与众多盛开的桃花作伴，他们互相望了一眼，然后走近对方，用手指触碰了一朵朵生机勃勃的桃花，并许诺彼此，这种美好的时刻将永远记住。</w:t>
      </w:r>
      <w:r>
        <w:rPr>
          <w:sz w:val="32"/>
          <w:szCs w:val="32"/>
        </w:rPr>
        <w:t>&lt;/p&gt;&lt;p&gt;&lt;img src="/static-img/AXVPvozh9t4N8iETe9OQXjrTPYsVEMQh6khaeFEvtyafscJUxGDgluqhwVQMmJDLQO1PHa2Fq161mwlFGjul9gFFwMfFLl8v0gpy3pKctLQAElePdRFb7Ah_xOIZYw8UtMZp2z2-8iC1IFh1Nkw9TYEZg769Ej0pGyWClgw6BR8.jpg"&gt;&lt;/p&gt;&lt;p&gt;</w:t>
      </w:r>
      <w:r>
        <w:rPr>
          <w:sz w:val="32"/>
          <w:szCs w:val="32"/>
        </w:rPr>
        <w:t>第二点：诱夫的心动</w:t>
      </w:r>
      <w:r>
        <w:rPr>
          <w:sz w:val="32"/>
          <w:szCs w:val="32"/>
        </w:rPr>
        <w:t>&lt;/p&gt;&lt;p&gt;</w:t>
      </w:r>
      <w:r>
        <w:rPr>
          <w:sz w:val="32"/>
          <w:szCs w:val="32"/>
        </w:rPr>
        <w:t>小伙子被囧妃那双明亮而温柔的眼睛所吸引，他感到自己的心跳加速。他知道自己已经深深地爱上了这位美丽无比、神秘又迷人的女子。于是，在这片繁茂的地带，他决定要用他的全部力量去赢得她的芳心，让她成为他的一切。从此以后，无论是在白天还是晚上，小伙子都会不顾一切地追逐着那个让他梦寐以求的人。</w:t>
      </w:r>
      <w:r>
        <w:rPr>
          <w:sz w:val="32"/>
          <w:szCs w:val="32"/>
        </w:rPr>
        <w:t>&lt;/p&gt;&lt;p&gt;&lt;img src="/static-img/Q-a7vgEpFxE-t-PnbefltDrTPYsVEMQh6khaeFEvtyafscJUxGDgluqhwVQMmJDLQO1PHa2Fq161mwlFGjul9gFFwMfFLl8v0gpy3pKctLQAElePdRFb7Ah_xOIZYw8UtMZp2z2-8iC1IFh1Nkw9TYEZg769Ej0pGyWClgw6BR8.jpg"&gt;&lt;/p&gt;&lt;p&gt;</w:t>
      </w:r>
      <w:r>
        <w:rPr>
          <w:sz w:val="32"/>
          <w:szCs w:val="32"/>
        </w:rPr>
        <w:t>第三点：囧妃的情感波动</w:t>
      </w:r>
      <w:r>
        <w:rPr>
          <w:sz w:val="32"/>
          <w:szCs w:val="32"/>
        </w:rPr>
        <w:t>&lt;/p&gt;&lt;p&gt;</w:t>
      </w:r>
      <w:r>
        <w:rPr>
          <w:sz w:val="32"/>
          <w:szCs w:val="32"/>
        </w:rPr>
        <w:t>对于小伙子的热烈追求，囧妃也感到非常惊喜和困惑。她一直以为自己是个平凡无奇的人，却意外地获得了这样一个异乎寻常的情感支持者。而且，这个男人似乎总能找到最适合他们两人共度时光的地方，比如现在这个充满诗意气息的地方。虽然她内心有些犹豫，但当看到那些向往未来的眼神，那些温暖而真挚的话语，她开始相信自己的感情，不再害怕去体验属于自己的幸福。</w:t>
      </w:r>
      <w:r>
        <w:rPr>
          <w:sz w:val="32"/>
          <w:szCs w:val="32"/>
        </w:rPr>
        <w:t>&lt;/p&gt;&lt;p&gt;&lt;img src="/static-img/wPXH6mPW8Aps7a2OTtC6MjrTPYsVEMQh6khaeFEvtyafscJUxGDgluqhwVQMmJDLQO1PHa2Fq161mwlFGjul9gFFwMfFLl8v0gpy3pKctLQAElePdRFb7Ah_xOIZYw8UtMZp2z2-8iC1IFh1Nkw9TYEZg769Ej0pGyWClgw6BR8.jpg"&gt;&lt;/p&gt;&lt;p&gt;</w:t>
      </w:r>
      <w:r>
        <w:rPr>
          <w:sz w:val="32"/>
          <w:szCs w:val="32"/>
        </w:rPr>
        <w:t>第四点：誓言中的甜蜜</w:t>
      </w:r>
      <w:r>
        <w:rPr>
          <w:sz w:val="32"/>
          <w:szCs w:val="32"/>
        </w:rPr>
        <w:t>&lt;/p&gt;&lt;p&gt;</w:t>
      </w:r>
      <w:r>
        <w:rPr>
          <w:sz w:val="32"/>
          <w:szCs w:val="32"/>
        </w:rPr>
        <w:t>在这一刻，小伙子终于鼓起勇气，将所有隐藏已久的情感倾诉给予了围观群星般闪耀着希望光芒的小屋中的少女。此刻，那份承诺仿佛成为了他们共同生活道路上的第一个阶梯，而那遥不可及的小屋，则成为了他们情愫增长的地方。当月光洒落在两人的身上，他们相视而笑，对未来充满期待和信念，如同站在新的起跑线上，准备一起奔跑穿过未知的大门。</w:t>
      </w:r>
      <w:r>
        <w:rPr>
          <w:sz w:val="32"/>
          <w:szCs w:val="32"/>
        </w:rPr>
        <w:t>&lt;/p&gt;&lt;p&gt;&lt;img src="/static-img/Yj6Eikzq9ngZywSdJKZsCTrTPYsVEMQh6khaeFEvtyafscJUxGDgluqhwVQMmJDLQO1PHa2Fq161mwlFGjul9gFFwMfFLl8v0gpy3pKctLQAElePdRFb7Ah_xOIZYw8UtMZp2z2-8iC1IFh1Nkw9TYEZg769Ej0pGyWClgw6BR8.jpg"&gt;&lt;/p&gt;&lt;p&gt;</w:t>
      </w:r>
      <w:r>
        <w:rPr>
          <w:sz w:val="32"/>
          <w:szCs w:val="32"/>
        </w:rPr>
        <w:t>第五点：春色里的决断</w:t>
      </w:r>
      <w:r>
        <w:rPr>
          <w:sz w:val="32"/>
          <w:szCs w:val="32"/>
        </w:rPr>
        <w:t>&lt;/p&gt;&lt;p&gt;</w:t>
      </w:r>
      <w:r>
        <w:rPr>
          <w:sz w:val="32"/>
          <w:szCs w:val="32"/>
        </w:rPr>
        <w:t>随着时间流逝，他们共同经历了更多精彩瞬间，从最初仅有的几次偶遇，便发展成了频繁交流和互助共度每一天。那座古老大树，以及周遭散落在地方圆形石板路，都见证了他们之间不断增强的情感纽带。一段时间后，当春季结束并转入夏季的时候，他们都明白，只有携手前行才能创造出真正属于自己的世界，因此，在一次浪漫旅行中，他们决定结婚，以便能够更好地把握彼此的手掌，让生命中的每一步都是幸福与快乐连绵不断。</w:t>
      </w:r>
      <w:r>
        <w:rPr>
          <w:sz w:val="32"/>
          <w:szCs w:val="32"/>
        </w:rPr>
        <w:t>&lt;/p&gt;&lt;p&gt;</w:t>
      </w:r>
      <w:r>
        <w:rPr>
          <w:sz w:val="32"/>
          <w:szCs w:val="32"/>
        </w:rPr>
        <w:t>第六点：传说中的佳话</w:t>
      </w:r>
      <w:r>
        <w:rPr>
          <w:sz w:val="32"/>
          <w:szCs w:val="32"/>
        </w:rPr>
        <w:t>&lt;/p&gt;&lt;p&gt;</w:t>
      </w:r>
      <w:r>
        <w:rPr>
          <w:sz w:val="32"/>
          <w:szCs w:val="32"/>
        </w:rPr>
        <w:t>至今，每当人们提起“百花园”，就会想起那对恩爱眷恋于自然之美、结合于情谊深处的一对新人，以及她们共同书写的一个传奇故事。而那个曾经作为誓言见证者的古老大树，现在则成为了游客们探访必游景点之一，因为它象征着初恋、忠诚以及岁月悠长中坚持不懈的情义。在这样的环境里，即使是最普通的人，也能因为缘分或者命运，被置于这样高尚的事物之中，最终化作千古佳话，为后世留下宝贵财富。</w:t>
      </w:r>
      <w:r>
        <w:rPr>
          <w:sz w:val="32"/>
          <w:szCs w:val="32"/>
        </w:rPr>
        <w:t>&lt;/p&gt;&lt;p&gt;&lt;a href = "/doc/377174-</w:t>
      </w:r>
      <w:r>
        <w:rPr>
          <w:sz w:val="32"/>
          <w:szCs w:val="32"/>
        </w:rPr>
        <w:t>桃花之下囧妃的诱惑</w:t>
      </w:r>
      <w:r>
        <w:rPr>
          <w:sz w:val="32"/>
          <w:szCs w:val="32"/>
        </w:rPr>
        <w:t>.doc" rel="alternate" download="377174-</w:t>
      </w:r>
      <w:r>
        <w:rPr>
          <w:sz w:val="32"/>
          <w:szCs w:val="32"/>
        </w:rPr>
        <w:t>桃花之下囧妃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