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挫折的代价从学生到校园设施的意外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业挫折的代价：从学生到校园设施的意外转变</w:t>
      </w:r>
      <w:r>
        <w:rPr>
          <w:sz w:val="32"/>
          <w:szCs w:val="32"/>
        </w:rPr>
        <w:t>&lt;/p&gt;&lt;p&gt;&lt;img src="/static-img/9kuj7Uu9qiOF8ND1DyYW-8UBcYU541SHwgd5zFiAs6ey2OCVQkoLWqdsAnul2Fi5.jpg"&gt;&lt;/p&gt;&lt;p&gt;</w:t>
      </w:r>
      <w:r>
        <w:rPr>
          <w:sz w:val="32"/>
          <w:szCs w:val="32"/>
        </w:rPr>
        <w:t>在一个普通的城市，有一所名为“希望之城”的学校，这所学校以其优质的教育资源和严谨的教学方法闻名。然而，随着时间的推移，一些学生因为考试成绩不佳而面临了前所未有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是该校的一位新生，他最初对学校充满了期待，但很快就发现自己的学习能力远远落后于同龄人。他努力学习，但每次考试成绩都让他感到绝望，最终，他不得不接受一个残酷的事实——如果他的成绩不能得到改善，那么他将会成为学校的一个新的“坐便器”。</w:t>
      </w:r>
      <w:r>
        <w:rPr>
          <w:sz w:val="32"/>
          <w:szCs w:val="32"/>
        </w:rPr>
        <w:t>&lt;/p&gt;&lt;p&gt;&lt;img src="/static-img/gDlpCqLGB56dEngWfYKaW8UBcYU541SHwgd5zFiAs6dK88rRyL1RZeSlbeyyUalc.jpg"&gt;&lt;/p&gt;&lt;p&gt;</w:t>
      </w:r>
      <w:r>
        <w:rPr>
          <w:sz w:val="32"/>
          <w:szCs w:val="32"/>
        </w:rPr>
        <w:t>这个词语听起来荒唐，却成了张小明生活中的现实。由于资金短缺，“希望之城”学校决定利用一些空闲房间作为教室，尽管这些房间原本用于更私密和舒适的地方。但是，由于紧缩预算，这些空间被迫开放给需要更多额外帮助或补救课程的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明来说，这个转变是一个巨大的打击。在过去，他曾经与同学们一起参加各种社交活动，现在却被孤立在一个隐蔽且不太卫生的地方。他的日常生活变得越来越沉重，而这也影响到了他的自尊心。他开始怀疑自己是否真的适合这里，并担心自己会不会永远是个笑柄。</w:t>
      </w:r>
      <w:r>
        <w:rPr>
          <w:sz w:val="32"/>
          <w:szCs w:val="32"/>
        </w:rPr>
        <w:t>&lt;/p&gt;&lt;p&gt;&lt;img src="/static-img/7wfyj8L3UM8oQjc2yLMgTcUBcYU541SHwgd5zFiAs6dK88rRyL1RZeSlbeyyUalc.jpg"&gt;&lt;/p&gt;&lt;p&gt;</w:t>
      </w:r>
      <w:r>
        <w:rPr>
          <w:sz w:val="32"/>
          <w:szCs w:val="32"/>
        </w:rPr>
        <w:t>然而，小明并没有放弃。他意识到，如果想要改变命运，就必须从现在做起。他开始更加勤奋地学习，寻找任何可能帮助他提高成绩的小技巧，无论是通过夜间辅导班还是网络资源。慢慢地，小明开始看到成效，他的分数有了显著提升，从而减少了人们对他的嘲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明还组织了一场关于如何管理好校园设施的问题讨论会。这次会议吸引了一大群学生参与，他们共同探讨如何有效利用有限的资源，同时维护个人尊严和健康环境。这场讨论激发了一种新的社区精神，让大家认识到，每个人都有责任为他们周围的人创造一个更好的环境。</w:t>
      </w:r>
      <w:r>
        <w:rPr>
          <w:sz w:val="32"/>
          <w:szCs w:val="32"/>
        </w:rPr>
        <w:t>&lt;/p&gt;&lt;p&gt;&lt;img src="/static-img/yOSTRd6KeiGCq5p__4VUXcUBcYU541SHwgd5zFiAs6dK88rRyL1RZeSlbeyyUalc.jpg"&gt;&lt;/p&gt;&lt;p&gt;</w:t>
      </w:r>
      <w:r>
        <w:rPr>
          <w:sz w:val="32"/>
          <w:szCs w:val="32"/>
        </w:rPr>
        <w:t>最终，小明成功地证明了只要坚持不懈、不断进步，即使在逆境中，也可以找到突破点。在那之后，“希望之城” 学校决定重新评估其设施使用策略，以确保所有学生都能享受到安全、干净、整洁的地理环境，而不是像之前那样频繁更换座椅上的用途。此事件也提醒我们，即使是在最艰难的时候，也要保持乐观，因为机会总是在某个地方等待着我们的出现和变化。如果你遇到了类似的小 明一样的情况，不要害怕，你始终拥有改变命运的心灵力量。</w:t>
      </w:r>
      <w:r>
        <w:rPr>
          <w:sz w:val="32"/>
          <w:szCs w:val="32"/>
        </w:rPr>
        <w:t>&lt;/p&gt;&lt;p&gt;&lt;a href = "/doc/377317-</w:t>
      </w:r>
      <w:r>
        <w:rPr>
          <w:sz w:val="32"/>
          <w:szCs w:val="32"/>
        </w:rPr>
        <w:t>学业挫折的代价从学生到校园设施的意外转变</w:t>
      </w:r>
      <w:r>
        <w:rPr>
          <w:sz w:val="32"/>
          <w:szCs w:val="32"/>
        </w:rPr>
        <w:t>.doc" rel="alternate" download="377317-</w:t>
      </w:r>
      <w:r>
        <w:rPr>
          <w:sz w:val="32"/>
          <w:szCs w:val="32"/>
        </w:rPr>
        <w:t>学业挫折的代价从学生到校园设施的意外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