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与秘密</w:t>
      </w:r>
      <w:r>
        <w:rPr>
          <w:sz w:val="48"/>
          <w:szCs w:val="48"/>
        </w:rPr>
        <w:t>-</w:t>
      </w:r>
      <w:r>
        <w:rPr>
          <w:sz w:val="48"/>
          <w:szCs w:val="48"/>
        </w:rPr>
        <w:t>心事相印情深不露揭开爱情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事相印，情深不露：揭开爱情背后的秘密</w:t>
      </w:r>
      <w:r>
        <w:rPr>
          <w:sz w:val="32"/>
          <w:szCs w:val="32"/>
        </w:rPr>
        <w:t>&lt;/p&gt;&lt;p&gt;&lt;img src="/static-img/B3qn1yVzG6ZczGb09LR4MudcLY31Kjngw5c8t7lGBbNIX-C7JwbMYWOXF16R7HEV.jpg"&gt;&lt;/p&gt;&lt;p&gt;</w:t>
      </w:r>
      <w:r>
        <w:rPr>
          <w:sz w:val="32"/>
          <w:szCs w:val="32"/>
        </w:rPr>
        <w:t>在这个世界上，有一种奇妙的现象，那就是人们往往会用不同的方式来表达他们的情感。有些人公开承认他们对某人的感情，而另一些人则选择保留这份情感，只在最亲近的人面前或许偷偷地流露出一二。这就是我们所说的“爱情与秘密”。</w:t>
      </w:r>
      <w:r>
        <w:rPr>
          <w:sz w:val="32"/>
          <w:szCs w:val="32"/>
        </w:rPr>
        <w:t>&lt;/p&gt;&lt;p&gt;</w:t>
      </w:r>
      <w:r>
        <w:rPr>
          <w:sz w:val="32"/>
          <w:szCs w:val="32"/>
        </w:rPr>
        <w:t>为什么有人选择将自己的爱情隐藏起来呢？原因可能有很多，包括害怕被拒绝、担心朋友间的关系变得复杂，或是出于对对方隐私的尊重。但无论理由如何，这种情况下产生的情感纠葛和心理游戏，对于那些试图探索真实感情的人来说，无疑是一场挑战。</w:t>
      </w:r>
      <w:r>
        <w:rPr>
          <w:sz w:val="32"/>
          <w:szCs w:val="32"/>
        </w:rPr>
        <w:t>&lt;/p&gt;&lt;p&gt;&lt;img src="/static-img/cXTG6B4yycJ8ATdZ-zN-SOdcLY31Kjngw5c8t7lGBbOjeUaz5xTygX9A_MPjoxippCaO3YFP_SnpSD1l0iz6B9kgnqvWwSL6phfT08gN152DC_RotPX-t20oNDUr18oZgZfXJFWzvaGhl1WDX3OCiA.jpg"&gt;&lt;/p&gt;&lt;p&gt;</w:t>
      </w:r>
      <w:r>
        <w:rPr>
          <w:sz w:val="32"/>
          <w:szCs w:val="32"/>
        </w:rPr>
        <w:t>让我们从一个真实案例开始。张伟和李娜认识多年，但直到有一天，他们发现自己之间竟然有了共同的心意。然而，由于两人都有着既定的生活圈子，他们决定先保持这种关系为朋友，以避免影响彼此现有的生活环境。</w:t>
      </w:r>
      <w:r>
        <w:rPr>
          <w:sz w:val="32"/>
          <w:szCs w:val="32"/>
        </w:rPr>
        <w:t>&lt;/p&gt;&lt;p&gt;</w:t>
      </w:r>
      <w:r>
        <w:rPr>
          <w:sz w:val="32"/>
          <w:szCs w:val="32"/>
        </w:rPr>
        <w:t>这样的秘密持续了一段时间，最终导致张伟感到内疚而决定向李娜坦白自己的感情。他找到了一个适合的时候，在两人独处时缓缓地告诉了她他的想法。结果，他惊喜地发现李娜也一直珍藏着他，并且她的感觉比他更深远。在那一刻，他们两人的世界似乎就打开了一扇新的窗户，让彼此的真实感情得以自由呼吸。</w:t>
      </w:r>
      <w:r>
        <w:rPr>
          <w:sz w:val="32"/>
          <w:szCs w:val="32"/>
        </w:rPr>
        <w:t>&lt;/p&gt;&lt;p&gt;&lt;img src="/static-img/hzvAY-mM7Z6vmyTOr7idYedcLY31Kjngw5c8t7lGBbOjeUaz5xTygX9A_MPjoxippCaO3YFP_SnpSD1l0iz6B9kgnqvWwSL6phfT08gN152DC_RotPX-t20oNDUr18oZgZfXJFWzvaGhl1WDX3OCiA.jpg"&gt;&lt;/p&gt;&lt;p&gt;</w:t>
      </w:r>
      <w:r>
        <w:rPr>
          <w:sz w:val="32"/>
          <w:szCs w:val="32"/>
        </w:rPr>
        <w:t>当然，这样的故事并不总是那么顺利，有时候，“爱情与秘密”可能带来更多的困惑和痛苦。在一次聚会上，一位名叫王明的小伙子暗中观察着他的女友小红，她似乎特别喜欢另一位男士。但当王明向小红询问时，小红否认了这一切，王明因此感到非常失望，不仅如此，他还怀疑自己的眼力到底准不准确。</w:t>
      </w:r>
      <w:r>
        <w:rPr>
          <w:sz w:val="32"/>
          <w:szCs w:val="32"/>
        </w:rPr>
        <w:t>&lt;/p&gt;&lt;p&gt;</w:t>
      </w:r>
      <w:r>
        <w:rPr>
          <w:sz w:val="32"/>
          <w:szCs w:val="32"/>
        </w:rPr>
        <w:t>后来，小红终于不得不坦白，她其实一直喜欢那个男士，但却因为害怕伤害到王明而没有勇气说出来。虽然事情已经解决，但是这段经历给他们俩留下了深刻的心结，使得原本甜蜜的情谊变得微妙起来。</w:t>
      </w:r>
      <w:r>
        <w:rPr>
          <w:sz w:val="32"/>
          <w:szCs w:val="32"/>
        </w:rPr>
        <w:t>&lt;/p&gt;&lt;p&gt;&lt;img src="/static-img/APvdGxw-ut5SeABZqvyPV-dcLY31Kjngw5c8t7lGBbOjeUaz5xTygX9A_MPjoxippCaO3YFP_SnpSD1l0iz6B9kgnqvWwSL6phfT08gN152DC_RotPX-t20oNDUr18oZgZfXJFWzvaGhl1WDX3OCiA.jpg"&gt;&lt;/p&gt;&lt;p&gt;</w:t>
      </w:r>
      <w:r>
        <w:rPr>
          <w:sz w:val="32"/>
          <w:szCs w:val="32"/>
        </w:rPr>
        <w:t>通过这些案例，我们可以看出，“爱情与秘密”背后隐藏着复杂的情感纠缠和个人价值观念之争。一方面，它能够保护我们的自尊以及初恋中的纯洁；另一方面，它又可能导致误解、猜测甚至破裂。当我们试图揭开这些神秘面纱时，我们需要耐心和理解，因为只有真正诚实开放的心灵才能接纳并理解彼此真正想要表达的一切。而对于那些尝试去探寻“爱情与秘密”的人来说，无论结果如何，都值得称赞，因为你正走在通向真我身份了解过程中。不妨每次遇见，用你的眼光去捕捉那份潜藏在他人眼睛里无法言喻的温柔，也许，你们之间，就能找到属于你们共同创造的一片属于天地之美丽景色吧！</w:t>
      </w:r>
      <w:r>
        <w:rPr>
          <w:sz w:val="32"/>
          <w:szCs w:val="32"/>
        </w:rPr>
        <w:t>&lt;/p&gt;&lt;p&gt;&lt;a href = "/doc/377372-</w:t>
      </w:r>
      <w:r>
        <w:rPr>
          <w:sz w:val="32"/>
          <w:szCs w:val="32"/>
        </w:rPr>
        <w:t>爱情与秘密</w:t>
      </w:r>
      <w:r>
        <w:rPr>
          <w:sz w:val="32"/>
          <w:szCs w:val="32"/>
        </w:rPr>
        <w:t>-</w:t>
      </w:r>
      <w:r>
        <w:rPr>
          <w:sz w:val="32"/>
          <w:szCs w:val="32"/>
        </w:rPr>
        <w:t>心事相印情深不露揭开爱情背后的秘密</w:t>
      </w:r>
      <w:r>
        <w:rPr>
          <w:sz w:val="32"/>
          <w:szCs w:val="32"/>
        </w:rPr>
        <w:t>.doc" rel="alternate" download="377372-</w:t>
      </w:r>
      <w:r>
        <w:rPr>
          <w:sz w:val="32"/>
          <w:szCs w:val="32"/>
        </w:rPr>
        <w:t>爱情与秘密</w:t>
      </w:r>
      <w:r>
        <w:rPr>
          <w:sz w:val="32"/>
          <w:szCs w:val="32"/>
        </w:rPr>
        <w:t>-</w:t>
      </w:r>
      <w:r>
        <w:rPr>
          <w:sz w:val="32"/>
          <w:szCs w:val="32"/>
        </w:rPr>
        <w:t>心事相印情深不露揭开爱情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