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探索爱情岛论坛的永久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探索爱情岛论坛的永久首页</w:t>
      </w:r>
      <w:r>
        <w:rPr>
          <w:sz w:val="32"/>
          <w:szCs w:val="32"/>
        </w:rPr>
        <w:t>&lt;/p&gt;&lt;p&gt;&lt;img src="/static-img/WAQTH3t3me2YEldhU1IGGIHSSMGiPhCaP0T4n4snmlkH5QTLxJJBW27xTEuqOupT.png"&gt;&lt;/p&gt;&lt;p&gt;</w:t>
      </w:r>
      <w:r>
        <w:rPr>
          <w:sz w:val="32"/>
          <w:szCs w:val="32"/>
        </w:rPr>
        <w:t>在这个信息爆炸的时代，寻找真挚的情感交流平台成为了很多人追求的心愿。爱情岛论坛就是这样一个平台，它以其独特的功能和丰富的用户群体，吸引了无数想要深入探讨关于爱情、友情和生活的小伙伴们。在众多变动不定的大型社区中，找到一个稳固且可靠的地方，是每个成员心中的梦想。而“爱情岛论坛网址永久首页”正是我们今天要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爱情岛论坛网址永久首页”并不是指某一具体帖子的地址，而是指论坛系统中最为核心、最基本的一个页面——网站首页。这是一个门户，每个人都可以从这里开始自己的旅程，无论是初来乍到还是久经沙场，都能在这里找到属于自己的小角落。</w:t>
      </w:r>
      <w:r>
        <w:rPr>
          <w:sz w:val="32"/>
          <w:szCs w:val="32"/>
        </w:rPr>
        <w:t>&lt;/p&gt;&lt;p&gt;&lt;img src="/static-img/MlxdqX-BvPoctdgZdoeqx4HSSMGiPhCaP0T4n4snmlmPTQe_14IwGgqr3HYbH57bgeaceC_gUsw78nT8D5vzOS7qb8KYK6ktUTRQqJltdprmMYDCERBvECt4EhV1q3qmjtNd_c_N7Nr6cSi9mmDslMOKqs0YvQ2A2QRBGM-Q-qU.png"&gt;&lt;/p&gt;&lt;p&gt;</w:t>
      </w:r>
      <w:r>
        <w:rPr>
          <w:sz w:val="32"/>
          <w:szCs w:val="32"/>
        </w:rPr>
        <w:t>这篇文章将通过几个真实案例来展示如何利用“爱情岛论坛网址永久首页”，以及它如何帮助人们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寻找同频之人</w:t>
      </w:r>
      <w:r>
        <w:rPr>
          <w:sz w:val="32"/>
          <w:szCs w:val="32"/>
        </w:rPr>
        <w:t>&lt;/p&gt;&lt;p&gt;&lt;img src="/static-img/H_9bCf-IEp9QC0HVFT-GDYHSSMGiPhCaP0T4n4snmlmPTQe_14IwGgqr3HYbH57bgeaceC_gUsw78nT8D5vzOS7qb8KYK6ktUTRQqJltdprmMYDCERBvECt4EhV1q3qmjtNd_c_N7Nr6cSi9mmDslMOKqs0YvQ2A2QRBGM-Q-qU.png"&gt;&lt;/p&gt;&lt;p&gt;</w:t>
      </w:r>
      <w:r>
        <w:rPr>
          <w:sz w:val="32"/>
          <w:szCs w:val="32"/>
        </w:rPr>
        <w:t>小李是一位对音乐充满热忱的年轻人，他希望能找到更多对音乐有相同看法的人。通过搜索“音乐分享”这一关键词，在“爱情岛论坛网址永久首页”的推荐栏目下，他发现了一个专门讨论各种乐队和歌手的小组。他不仅在那里分享了自己最新收集到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还与其他几位好友一起组织了一次现场演唱会，这让他第一次感受到了真正意义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解决生活难题</w:t>
      </w:r>
      <w:r>
        <w:rPr>
          <w:sz w:val="32"/>
          <w:szCs w:val="32"/>
        </w:rPr>
        <w:t>&lt;/p&gt;&lt;p&gt;&lt;img src="/static-img/Jsq-VqGI2f-nruh9V75KoIHSSMGiPhCaP0T4n4snmlmPTQe_14IwGgqr3HYbH57bgeaceC_gUsw78nT8D5vzOS7qb8KYK6ktUTRQqJltdprmMYDCERBvECt4EhV1q3qmjtNd_c_N7Nr6cSi9mmDslMOKqs0YvQ2A2QRBGM-Q-qU.png"&gt;&lt;/p&gt;&lt;p&gt;</w:t>
      </w:r>
      <w:r>
        <w:rPr>
          <w:sz w:val="32"/>
          <w:szCs w:val="32"/>
        </w:rPr>
        <w:t>张华是一位刚步入职场的小白领，她遇到了工作中的困惑，比如如何更好地管理时间，以及应对工作压力等问题。她意识到这些问题可能已经有人提及于“爱情岛论坛网址永久首页”的相关贴子中。在此基础上，她发表了一篇贴子，并获得了许多前辈朋友们的一些建议和建议。这些来自不同行业背景但共同关心职业发展的问题解答，让她的职业道路走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记录美好时光</w:t>
      </w:r>
      <w:r>
        <w:rPr>
          <w:sz w:val="32"/>
          <w:szCs w:val="32"/>
        </w:rPr>
        <w:t>&lt;/p&gt;&lt;p&gt;&lt;img src="/static-img/srJVXUuwCugOAzKrbCtN0oHSSMGiPhCaP0T4n4snmlmPTQe_14IwGgqr3HYbH57bgeaceC_gUsw78nT8D5vzOS7qb8KYK6ktUTRQqJltdprmMYDCERBvECt4EhV1q3qmjtNd_c_N7Nr6cSi9mmDslMOKqs0YvQ2A2QRBGM-Q-qU.png"&gt;&lt;/p&gt;&lt;p&gt;</w:t>
      </w:r>
      <w:r>
        <w:rPr>
          <w:sz w:val="32"/>
          <w:szCs w:val="32"/>
        </w:rPr>
        <w:t>李梅是一名旅行者，对世界各地的地标充满着无限向往。她经常在“愛情島論壇網址 永久主頁”发布她旅行过程中的照片和故事，不仅吸引了许多人的关注，也激发了一些志同道合者的相互鼓励。他们之间建立起了一种虚拟但又极为珍贵的情谊，这份友谊就像一本书一样，被翻阅并传递给新的读者，一代又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片被称作永恒港湾的地方，那里汇聚着来自四面八方的声音，成为每个人生命中不可或缺的一部分。而当你想要去寻觅那里的秘密时，只需记住：“愛情島論壇網址 永久主頁”，一切都会显而易见，就像阳光普照大地一般明媚灿烂。</w:t>
      </w:r>
      <w:r>
        <w:rPr>
          <w:sz w:val="32"/>
          <w:szCs w:val="32"/>
        </w:rPr>
        <w:t>&lt;/p&gt;&lt;p&gt;&lt;a href = "/doc/377563-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探索爱情岛论坛的永久首页</w:t>
      </w:r>
      <w:r>
        <w:rPr>
          <w:sz w:val="32"/>
          <w:szCs w:val="32"/>
        </w:rPr>
        <w:t>.doc" rel="alternate" download="377563-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探索爱情岛论坛的永久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